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obry den,</w:t>
        <w:br/>
        <w:br/>
        <w:t>zveme studenty Vasi skoly do 3. rocniku nejvetsi ceske znalostni souteze zamerene na IT, internet a socialni site s nazvem „INTEL MSI Školní ajťák“. Cilem souteze je prohloubit znalosti studentu v oblasti vypocetni techniky.</w:t>
        <w:br/>
        <w:br/>
        <w:t xml:space="preserve">Soutez probehne formou online testu na portalu </w:t>
      </w:r>
      <w:hyperlink r:id="rId2">
        <w:r>
          <w:rPr>
            <w:rStyle w:val="InternetLink"/>
          </w:rPr>
          <w:t>www.grunex.com</w:t>
        </w:r>
      </w:hyperlink>
      <w:r>
        <w:rPr/>
        <w:t xml:space="preserve">. Oproti predchazejicim dvoum rocnikum jsme soutez zasadne vylepsili a zmenili jeji system. Studenti budou odpovidat na 30 otazek z oboru IT, pocitacu, softwaru, hardwaru, socialních siti a modernich technologii. Otazky jsou rozdeleny do dvou kategorii. Snazsi otazky odpovidaji obecnym stredoskolskym znalostem. Tezsi otazky dukladne proveri IT znalosti studentu, aby do celkoveho finale postoupili skutecne ti nejlepsi. Cilem souteze je, aby si studenti z Ceske republiky porovnali sve znalosti a pro nejlepsi jsou pripraveny hodnotne ceny, jako notebook, domaci routery, procesor, televizni tuner atd. </w:t>
      </w:r>
    </w:p>
    <w:p>
      <w:pPr>
        <w:pStyle w:val="Normal"/>
        <w:spacing w:before="280" w:after="280"/>
        <w:rPr/>
      </w:pPr>
      <w:r>
        <w:rPr>
          <w:b/>
          <w:bCs/>
        </w:rPr>
        <w:t xml:space="preserve">Online zakladni kola probehnou od 30.11. do 2. 12. vzdy od 8 do 15 hodin. </w:t>
      </w:r>
      <w:r>
        <w:rPr/>
        <w:t>Soutezni system bude pristupny v danych dnech od 7:50 do 15:00.</w:t>
        <w:br/>
        <w:br/>
        <w:t xml:space="preserve">V techto terminech se studenti z Vasi pocitacove ucebny nebo z domova prihlasi na nasem portalu </w:t>
      </w:r>
      <w:hyperlink r:id="rId3" w:tgtFrame="_blank">
        <w:r>
          <w:rPr>
            <w:rStyle w:val="InternetLink"/>
          </w:rPr>
          <w:t>www.grunex.com</w:t>
        </w:r>
      </w:hyperlink>
      <w:r>
        <w:rPr/>
        <w:t xml:space="preserve">, kde vyplni test. Test zabere maximalne 40 minut, na studenty je pripraveno 30 otazek, na kazdou otazku maji 80 vterin. Ctrnact nejlepsich studentu z online casti postoupi do finale, ktere se uskutecni 9. 12. v Praze. Kazda skola muze prihlasit neomezeny pocet ucastniku, ucast v soutezi je zdarma. Studenti si sami mohou vybrat, ktereho terminu se zucastni, ale vyplnit test mohou pouze jednou (system muze zpetne zjistit, jestli student zkousel podvadet a vyplnoval test vicekrat). Z kazde skoly mohou na prazske finale postoupit maximalne nejlepsi dva studenti. </w:t>
      </w:r>
      <w:r>
        <w:rPr>
          <w:b/>
          <w:bCs/>
        </w:rPr>
        <w:t>Vitez souteze vyhraje pro svou skolu 20 klavesnic a 20 mysi do Vasi pocitacove ucebny.</w:t>
      </w:r>
      <w:r>
        <w:rPr/>
        <w:br/>
        <w:br/>
        <w:t xml:space="preserve">Informujte prosim Vase studenty o soutezi prostrednictvim skolniho rozhlasu a plakatu (format A4), ktery naleznete v tisknutelne kvalite ke stazeni zde: </w:t>
      </w:r>
      <w:hyperlink r:id="rId4">
        <w:r>
          <w:rPr>
            <w:rStyle w:val="InternetLink"/>
          </w:rPr>
          <w:t>http://leteckaposta.cz/488596208</w:t>
        </w:r>
      </w:hyperlink>
    </w:p>
    <w:p>
      <w:pPr>
        <w:pStyle w:val="Normal"/>
        <w:spacing w:before="280" w:after="280"/>
        <w:rPr/>
      </w:pPr>
      <w:r>
        <w:rPr/>
        <w:t xml:space="preserve">Odkaz na oficialni stranku souteze: </w:t>
      </w:r>
      <w:hyperlink r:id="rId5">
        <w:r>
          <w:rPr>
            <w:rStyle w:val="InternetLink"/>
          </w:rPr>
          <w:t>http://www.grunex.com/Page/intel-msi-skolni-ajtak-treti-rocnik-stredoskolske-souteze/</w:t>
        </w:r>
      </w:hyperlink>
    </w:p>
    <w:p>
      <w:pPr>
        <w:pStyle w:val="Normal"/>
        <w:spacing w:before="280" w:after="280"/>
        <w:rPr/>
      </w:pPr>
      <w:r>
        <w:rPr/>
        <w:t xml:space="preserve">Registraci Vasi skoly do souteze provedte zaslanim mailu na </w:t>
      </w:r>
      <w:hyperlink r:id="rId6" w:tgtFrame="_blank">
        <w:r>
          <w:rPr>
            <w:rStyle w:val="InternetLink"/>
          </w:rPr>
          <w:t>skoly@grunex.com</w:t>
        </w:r>
      </w:hyperlink>
      <w:r>
        <w:rPr/>
        <w:t xml:space="preserve"> Do predmetu uvedte nazev Vasi skoly, a do textu zpravy ocekavany pocet studentu, ktere do souteze prihlasujete. Na zaklade tohoto mailu budete registrovani do souteze. V utery 29.11. bude na webu Grunex.com jasny navod, jak se studenti do soutezniho systemu prihlasi.</w:t>
        <w:br/>
        <w:br/>
        <w:t>Tesime se na Vasi ucast v soutezi. V pripade jakychkoliv otazek nas nevahejte kontaktovat, radi Vam odpovime.</w:t>
      </w:r>
    </w:p>
    <w:p>
      <w:pPr>
        <w:pStyle w:val="Normal"/>
        <w:spacing w:before="280" w:after="280"/>
        <w:rPr/>
      </w:pPr>
      <w:r>
        <w:rPr/>
        <w:t>Hezky den</w:t>
      </w:r>
      <w:r>
        <w:rPr>
          <w:rFonts w:cs="Arial Unicode MS" w:ascii="Arial Unicode MS" w:hAnsi="Arial Unicode MS"/>
          <w:i/>
          <w:iCs/>
          <w:sz w:val="20"/>
          <w:szCs w:val="20"/>
        </w:rPr>
        <w:br/>
        <w:t xml:space="preserve">-- </w:t>
        <w:br/>
        <w:t>S pozdravem</w:t>
        <w:br/>
        <w:br/>
        <w:t>Poradatelsky tym souteze INTEL MSI Skolni ajtak</w:t>
        <w:br/>
        <w:t xml:space="preserve">Web: </w:t>
      </w:r>
      <w:hyperlink r:id="rId7">
        <w:r>
          <w:rPr>
            <w:rStyle w:val="InternetLink"/>
            <w:rFonts w:cs="Arial Unicode MS" w:ascii="Arial Unicode MS" w:hAnsi="Arial Unicode MS"/>
            <w:i/>
            <w:iCs/>
            <w:sz w:val="20"/>
            <w:szCs w:val="20"/>
          </w:rPr>
          <w:t>www.grunex.com</w:t>
        </w:r>
      </w:hyperlink>
      <w:r>
        <w:rPr>
          <w:rFonts w:cs="Arial Unicode MS" w:ascii="Arial Unicode MS" w:hAnsi="Arial Unicode MS"/>
          <w:i/>
          <w:iCs/>
          <w:sz w:val="20"/>
          <w:szCs w:val="20"/>
        </w:rPr>
        <w:br/>
        <w:t>Mobil: +420 603 43 43 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nex.com/" TargetMode="External"/><Relationship Id="rId3" Type="http://schemas.openxmlformats.org/officeDocument/2006/relationships/hyperlink" Target="http://www.grunex.com/" TargetMode="External"/><Relationship Id="rId4" Type="http://schemas.openxmlformats.org/officeDocument/2006/relationships/hyperlink" Target="http://leteckaposta.cz/488596208" TargetMode="External"/><Relationship Id="rId5" Type="http://schemas.openxmlformats.org/officeDocument/2006/relationships/hyperlink" Target="http://www.grunex.com/Page/intel-msi-skolni-ajtak-treti-rocnik-stredoskolske-souteze/" TargetMode="External"/><Relationship Id="rId6" Type="http://schemas.openxmlformats.org/officeDocument/2006/relationships/hyperlink" Target="mailto:skoly@grunex.com" TargetMode="External"/><Relationship Id="rId7" Type="http://schemas.openxmlformats.org/officeDocument/2006/relationships/hyperlink" Target="http://www.grunex.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22:35:00Z</dcterms:created>
  <dc:creator>Martin Horyna</dc:creator>
  <dc:description/>
  <cp:keywords/>
  <dc:language>en-US</dc:language>
  <cp:lastModifiedBy>Martin Horyna</cp:lastModifiedBy>
  <dcterms:modified xsi:type="dcterms:W3CDTF">2011-11-26T22:37:00Z</dcterms:modified>
  <cp:revision>1</cp:revision>
  <dc:subject/>
  <dc:title>Dobry den,</dc:title>
</cp:coreProperties>
</file>