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Hudební akustika – most mezi uměním a věd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studenty předmaturitních ročníků + zájemce z nižš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pacita 15 student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předmě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</w:r>
      <w:r>
        <w:rPr>
          <w:rFonts w:cs="Tahoma" w:ascii="Tahoma" w:hAnsi="Tahoma"/>
          <w:i/>
        </w:rPr>
        <w:t>Přednáš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1. Přednášky z akustiky a vlnění – GVP (Vinkler, Horyna, Kvíz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 x 2hodinové přednášky (září – červen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2. Přednášky z akustiky a vlnění MFF UK, PřF UK, HAMU, ČVU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 x 2hodinové přednášky MFF UK  - doc. RNDr. Obdržálek, CS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Témata</w:t>
      </w:r>
      <w:r>
        <w:rPr>
          <w:rFonts w:cs="Tahoma" w:ascii="Tahoma" w:hAnsi="Tahoma"/>
        </w:rPr>
        <w:t>: Charakteristika tónu (září); Hluk, šum (listopad); Fourierova analýza (leden 2014); Tóny, stupnice (březen 2014); Ladění (květen 201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2 x 2hodinové přednášky PřF UK – RNDr. Moráv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Témata</w:t>
      </w:r>
      <w:r>
        <w:rPr>
          <w:rFonts w:cs="Tahoma" w:ascii="Tahoma" w:hAnsi="Tahoma"/>
        </w:rPr>
        <w:t>: Ticho, fyziologie lidského ucha, sluchová hygiena (říjen); Lidská a zvířecí řeč (duben 201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1 x 2 hodinová přednáška ČVUT – prof. Jiříček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Téma</w:t>
      </w:r>
      <w:r>
        <w:rPr>
          <w:rFonts w:cs="Tahoma" w:ascii="Tahoma" w:hAnsi="Tahoma"/>
        </w:rPr>
        <w:t>: Zvuk v automobilovém průmyslu (prosinec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2 x 2 hodinové přednášky HAMU – Ing. Guštar Ph.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Témata</w:t>
      </w:r>
      <w:r>
        <w:rPr>
          <w:rFonts w:cs="Tahoma" w:ascii="Tahoma" w:hAnsi="Tahoma"/>
        </w:rPr>
        <w:t>: Elektronické nástroje (únor 2014); Elektromechanické nástroje (květen 2014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B)</w:t>
        <w:tab/>
      </w:r>
      <w:r>
        <w:rPr>
          <w:rFonts w:cs="Tahoma" w:ascii="Tahoma" w:hAnsi="Tahoma"/>
          <w:i/>
        </w:rPr>
        <w:t>Praktická cvičení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Praktická cvičení ve zvukovém studiu GVP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Tahoma" w:ascii="Tahoma" w:hAnsi="Tahoma"/>
        </w:rPr>
        <w:t>5 x 4hodinová praktika – Šimánková, Fajfr</w:t>
      </w:r>
    </w:p>
    <w:p>
      <w:pPr>
        <w:pStyle w:val="Normal"/>
        <w:numPr>
          <w:ilvl w:val="0"/>
          <w:numId w:val="2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émata: práce se software Steinberg Sequel, Rytmus Trainer Network, Cubas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 Praktická cvičení v nahrávacím studiu GVP </w:t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 x 4hodinová praktika či 2 x 8hodinová– mistr zvukař Mgr. Bro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 Praktika na MFF UK Trója  - experimenty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x 4 hodinová praktika – lektoři MFF UK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Tahoma" w:ascii="Tahoma" w:hAnsi="Tahoma"/>
        </w:rPr>
        <w:t>Témata: Základy hudební akustiky (říjen); Základy teorie ladění a harmonie (prosinec); Šíření zvuku v různých materiálech (únor 2014); Zvuková navigace a zaměřování (duben 2014); Vidět zvuk, slyšet světlo (červen 2014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)</w:t>
        <w:tab/>
      </w:r>
      <w:r>
        <w:rPr>
          <w:rFonts w:cs="Tahoma" w:ascii="Tahoma" w:hAnsi="Tahoma"/>
          <w:i/>
        </w:rPr>
        <w:t>Exkurz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Nahrávací studio Klatov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Bezdozvukové studio ČVU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</w:r>
      <w:r>
        <w:rPr>
          <w:rFonts w:cs="Tahoma" w:ascii="Tahoma" w:hAnsi="Tahoma"/>
          <w:i/>
        </w:rPr>
        <w:t>Přednáškový den na MFF UK (výsledné prezentace prací student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3" w:hanging="1063"/>
        <w:rPr>
          <w:rFonts w:ascii="Tahoma" w:hAnsi="Tahoma" w:cs="Tahoma"/>
        </w:rPr>
      </w:pPr>
      <w:r>
        <w:rPr>
          <w:rFonts w:cs="Tahoma" w:ascii="Tahoma" w:hAnsi="Tahoma"/>
        </w:rPr>
        <w:t>tato přednáška bude pro 2. ročníky  4letého studia a 4.ročníky 6leteého stu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3" w:hanging="1063"/>
        <w:rPr>
          <w:rFonts w:ascii="Tahoma" w:hAnsi="Tahoma" w:cs="Tahoma"/>
        </w:rPr>
      </w:pPr>
      <w:r>
        <w:rPr>
          <w:rFonts w:cs="Tahoma" w:ascii="Tahoma" w:hAnsi="Tahoma"/>
        </w:rPr>
        <w:t>odprezentují se 2 nejúspěšnější přednášky (dle výběru studentů tohoto seminář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3" w:hanging="1063"/>
        <w:rPr>
          <w:rFonts w:ascii="Tahoma" w:hAnsi="Tahoma" w:cs="Tahoma"/>
        </w:rPr>
      </w:pPr>
      <w:r>
        <w:rPr>
          <w:rFonts w:cs="Tahoma" w:ascii="Tahoma" w:hAnsi="Tahoma"/>
        </w:rPr>
        <w:t>6hodinová předná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kem počet hodin, které student stráví výukou: </w:t>
      </w:r>
      <w:r>
        <w:rPr>
          <w:rFonts w:cs="Tahoma" w:ascii="Tahoma" w:hAnsi="Tahoma"/>
          <w:b/>
        </w:rPr>
        <w:t>96 vyučovacích hodin</w:t>
      </w:r>
      <w:r>
        <w:rPr>
          <w:rFonts w:cs="Tahoma" w:ascii="Tahoma" w:hAnsi="Tahoma"/>
        </w:rPr>
        <w:t xml:space="preserve"> za jeden školní rok (mimo exkurz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učování bude probíhat v především v odpoledních hodiná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5:00Z</dcterms:created>
  <dc:creator>Odonata</dc:creator>
  <dc:description/>
  <cp:keywords/>
  <dc:language>en-US</dc:language>
  <cp:lastModifiedBy>Martin Horyna</cp:lastModifiedBy>
  <cp:lastPrinted>2013-06-23T17:37:00Z</cp:lastPrinted>
  <dcterms:modified xsi:type="dcterms:W3CDTF">2013-06-24T13:00:00Z</dcterms:modified>
  <cp:revision>3</cp:revision>
  <dc:subject/>
  <dc:title>Projekt Hudební akustika – most mezi uměním a vědou</dc:title>
</cp:coreProperties>
</file>