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Gymnázium Na Vítězné pláni</w:t>
      </w:r>
      <w:r>
        <w:rPr>
          <w:sz w:val="32"/>
          <w:szCs w:val="32"/>
        </w:rPr>
        <w:t xml:space="preserve"> ve spolupráci s </w:t>
      </w:r>
      <w:r>
        <w:rPr>
          <w:b/>
          <w:bCs/>
          <w:i/>
          <w:sz w:val="32"/>
          <w:szCs w:val="32"/>
        </w:rPr>
        <w:t>Gymnáziem Elišky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Krásnohorské (Ohradní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vyhlašují pro letošní školní r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STUDENTSKOU  VĚDECKOU  SOUTĚ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ganizační statut soutěže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Organizátorem Studentské vědecké soutěže je k</w:t>
      </w:r>
      <w:r>
        <w:rPr>
          <w:bCs/>
        </w:rPr>
        <w:t>oordinační rada</w:t>
      </w:r>
      <w:r>
        <w:rPr/>
        <w:t>, složená ze zástupců dvou pražských gymnázií: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ymnázia Na Vítězné pláni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ymnázia Elišky Krásnohorské (Ohradní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Studentská vědecká soutěž proběhne v měsících </w:t>
      </w:r>
      <w:r>
        <w:rPr>
          <w:b/>
          <w:bCs/>
        </w:rPr>
        <w:t>listopadu 2007 – dubnu 2008</w:t>
      </w:r>
      <w:r>
        <w:rPr>
          <w:bCs/>
        </w:rPr>
        <w:t>.</w:t>
      </w:r>
      <w:r>
        <w:rPr>
          <w:b/>
          <w:bCs/>
          <w:u w:val="single"/>
        </w:rPr>
        <w:t xml:space="preserve"> </w:t>
      </w:r>
      <w:r>
        <w:rPr/>
        <w:t>Kterýkoli student gymnázií, účastnících se soutěže, se do ní může</w:t>
      </w:r>
      <w:r>
        <w:rPr>
          <w:bCs/>
        </w:rPr>
        <w:t xml:space="preserve"> </w:t>
      </w:r>
      <w:r>
        <w:rPr/>
        <w:t xml:space="preserve">přihlásit tím,                  že podá </w:t>
      </w:r>
      <w:r>
        <w:rPr>
          <w:b/>
          <w:bCs/>
        </w:rPr>
        <w:t>přihlášku</w:t>
      </w:r>
      <w:r>
        <w:rPr/>
        <w:t xml:space="preserve"> pověřenému vyučujícímu své školy (viz bod 1). Na přihlášce stačí uvést jméno studenta, školu, třídu a předběžný</w:t>
      </w:r>
      <w:r>
        <w:rPr>
          <w:bCs/>
        </w:rPr>
        <w:t xml:space="preserve"> </w:t>
      </w:r>
      <w:r>
        <w:rPr/>
        <w:t>(pracovní) název zamýšlené odborné práce (nebo alespoň její téma). Povinně</w:t>
      </w:r>
      <w:r>
        <w:rPr>
          <w:bCs/>
        </w:rPr>
        <w:t xml:space="preserve"> </w:t>
      </w:r>
      <w:r>
        <w:rPr/>
        <w:t xml:space="preserve">uvede student na přihlášce rovněž jméno vedoucího své práce (vysvětlení viz v bodu 3). </w:t>
      </w:r>
      <w:r>
        <w:rPr>
          <w:b/>
          <w:bCs/>
        </w:rPr>
        <w:t xml:space="preserve">Nejzazší termín odevzdání přihlášky je 30.11.2007!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řihlášení do soutěže začne </w:t>
      </w:r>
      <w:r>
        <w:rPr>
          <w:b/>
          <w:bCs/>
        </w:rPr>
        <w:t>individuální samostatná badatelská činnost</w:t>
      </w:r>
      <w:r>
        <w:rPr/>
        <w:t xml:space="preserve"> </w:t>
      </w:r>
      <w:r>
        <w:rPr>
          <w:b/>
          <w:bCs/>
        </w:rPr>
        <w:t>studenta</w:t>
      </w:r>
      <w:r>
        <w:rPr/>
        <w:t xml:space="preserve">: studium a zpracovávání pramenů a odborné literatury k danému tématu, konzultace s vedoucím práce a zejména pak vyhotovování výsledného textu písemné odborné práce s požadovanými náležitostmi (viz bod 6). Jako </w:t>
      </w:r>
      <w:r>
        <w:rPr>
          <w:b/>
          <w:bCs/>
        </w:rPr>
        <w:t>vedoucího</w:t>
      </w:r>
      <w:r>
        <w:rPr/>
        <w:t xml:space="preserve"> své práce             si může student zvolit kteréhokoli odborníka ve zvoleném tématu (učitele své SŠ, ale též VŠ a nebo pracovníka některého z vědeckých pracovišť, případně i odborníka z praxe). Student j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průběžně konzultovat s vedoucím práce postup svého odborného úsilí</w:t>
      </w:r>
      <w:r>
        <w:rPr/>
        <w:t xml:space="preserve"> tak, aby vedoucí mohl v závěru vyhotovit odborný posudek                    na písemnou práci, kterou bude student odevzdávat do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ent odevzdává definitivní text písemné soutěžní práce pověřenému vyučujícímu své školy. </w:t>
      </w:r>
      <w:r>
        <w:rPr>
          <w:b/>
          <w:bCs/>
          <w:u w:val="single"/>
        </w:rPr>
        <w:t>Nejzazší termín odevzdání prací je 10.3.2008!</w:t>
      </w:r>
      <w:r>
        <w:rPr/>
        <w:t xml:space="preserve"> Odevzdávají se</w:t>
      </w:r>
      <w:r>
        <w:rPr>
          <w:b/>
        </w:rPr>
        <w:t xml:space="preserve"> 2 vytištěné exempláře </w:t>
      </w:r>
      <w:r>
        <w:rPr/>
        <w:t xml:space="preserve">práce a </w:t>
      </w:r>
      <w:r>
        <w:rPr>
          <w:b/>
        </w:rPr>
        <w:t>jeden exemplář v elektronické podobě</w:t>
      </w:r>
      <w:r>
        <w:rPr/>
        <w:t xml:space="preserve"> </w:t>
      </w:r>
      <w:r>
        <w:rPr>
          <w:b/>
        </w:rPr>
        <w:t>(CD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bližně </w:t>
      </w:r>
      <w:r>
        <w:rPr>
          <w:b/>
          <w:bCs/>
        </w:rPr>
        <w:t>v polovině března 2008</w:t>
      </w:r>
      <w:r>
        <w:rPr/>
        <w:t xml:space="preserve"> proběhnou na obou zúčastněných gymnáziích </w:t>
      </w:r>
      <w:r>
        <w:rPr>
          <w:b/>
          <w:bCs/>
          <w:u w:val="single"/>
        </w:rPr>
        <w:t>školní kola soutěže</w:t>
      </w:r>
      <w:r>
        <w:rPr/>
        <w:t xml:space="preserve">! Jejich cílem bude prověřit úroveň zúčastněných prací i jejich autorů a vybrat ty nejlepší, kteří postoupí do závěrečného kola – tj. budou obhajovat své práce na jednání </w:t>
      </w:r>
      <w:r>
        <w:rPr>
          <w:b/>
          <w:bCs/>
        </w:rPr>
        <w:t>studentské</w:t>
      </w:r>
      <w:r>
        <w:rPr/>
        <w:t xml:space="preserve"> </w:t>
      </w:r>
      <w:r>
        <w:rPr>
          <w:b/>
          <w:bCs/>
        </w:rPr>
        <w:t xml:space="preserve">vědecké konference, která se uskuteční v dubnu 2008 na Gymnáziu Na Vítězné </w:t>
      </w:r>
      <w:r>
        <w:rPr/>
        <w:t xml:space="preserve"> </w:t>
      </w:r>
      <w:r>
        <w:rPr>
          <w:b/>
          <w:bCs/>
        </w:rPr>
        <w:t>pláni!</w:t>
      </w:r>
      <w:r>
        <w:rPr/>
        <w:t xml:space="preserve"> Závěrečná studentská vědecká konference bude probíhat </w:t>
      </w:r>
      <w:r>
        <w:rPr>
          <w:b/>
          <w:bCs/>
        </w:rPr>
        <w:t>ve 2 sek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) Sekce humanitních věd</w:t>
      </w:r>
      <w:r>
        <w:rPr/>
        <w:t xml:space="preserve"> (jež bude posuzovat práce z oblasti věd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 společnosti, tzn. dějepisu, zeměpisu, filosofie, psychologie, politologie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ociologie, práva, ekonomie apod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>b) Sekce přírodních věd</w:t>
      </w:r>
      <w:r>
        <w:rPr/>
        <w:t xml:space="preserve"> (jež bude posuzovat práce z oblasti věd exaktních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zn. matematiky, fyziky, chemie, biologie, programování apod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Součástí obou uvedených sekcí budou též </w:t>
      </w:r>
      <w:r>
        <w:rPr>
          <w:b/>
        </w:rPr>
        <w:t>podsekce mladých badatelů</w:t>
      </w:r>
      <w:r>
        <w:rPr/>
        <w:t xml:space="preserve"> (sem budou zařazovány práce studentů „nižšího gymnázia“, tj. studentů, jejichž věk nepřesahuje  16 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ležitosti písemné odborné práce</w:t>
      </w:r>
      <w:r>
        <w:rPr/>
        <w:t>, kterou student předkládá do soutě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áce musí být napsána na počítači a musí být odevzdána v náležitém počtu exemplářů (viz bod 4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áce musí být rozdělena na úvod (obsahující základní autorův záměr), vlastní text a závěr (obsahující celkové shrnutí výsledků, k nimž autor dospěl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 musí prokázat schopnost citovat z pramenů a odborné literatury                     a příslušné odkazy pak uvést i v poznámkovém aparátu a v seznamu použité literatury (v těchto otázkách by měl autorovi poskytnout radu především vedoucí jeho prá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sah práce musí být buď minimálně 7 stran (to platí pro podsekci mladých badatelů), nebo minimálně 15 stran (to platí pro obě sekce, ovšem s tím, že např. v případě demonstrace výsledku fyzikálního či chemického experimentu není rozsah doprovodného teoretického textu rozhodujíc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 práci musí být již při odevzdání přiložen posudek vedoucího práce (stačí stručné posouzení a v závěru pak doporučení či nedoporučení práce                       do školního kol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</w:t>
      </w:r>
      <w:r>
        <w:rPr>
          <w:b/>
          <w:bCs/>
        </w:rPr>
        <w:t>studentské vědecké konferenci</w:t>
      </w:r>
      <w:r>
        <w:rPr/>
        <w:t xml:space="preserve">, která se uskuteční </w:t>
      </w:r>
      <w:r>
        <w:rPr>
          <w:b/>
          <w:bCs/>
        </w:rPr>
        <w:t>v dubnu 2008                                           na GVP</w:t>
      </w:r>
      <w:r>
        <w:rPr/>
        <w:t xml:space="preserve">, budou předloženy a obhajovány ty písemné odborné práce, které postoupí                    ze školních kol. Konference bude probíhat ve 2 sekcích (viz bod 5) formou </w:t>
      </w:r>
      <w:r>
        <w:rPr>
          <w:b/>
          <w:bCs/>
        </w:rPr>
        <w:t xml:space="preserve">veřejných obhajob </w:t>
      </w:r>
      <w:r>
        <w:rPr/>
        <w:t xml:space="preserve">před odbornými porotami, složenými z vyučujících obou zúčastněných škol  a přizvaných mimoškolních odborníků. Jednání konference se budou moci volně účastnit jako hosté jak studenti zúčastněných škol, tak jejich vyučující. V úvodu projednávání vystoupí vždy soutěžící student (dle pořadí, které bude včas vyvěšeno)          a krátce představí přítomným záměr i výsledky své práce, poté bude čten posudek vedoucího práce. Následuje čtení oponentského posudku a řízená diskuse, jíž se může zúčastnit kdokoli z členů poroty i z řad hostů. Na závěr celodenního jednání konference vyhlásí předsedové porot sekcí jména studentů, kteří obsadili první tři místa – ti obdrží odměny formou poukázek na odběr zboží v OD </w:t>
      </w:r>
      <w:r>
        <w:rPr>
          <w:i/>
        </w:rPr>
        <w:t>Neoluxor</w:t>
      </w:r>
      <w:r>
        <w:rPr/>
        <w:t xml:space="preserve"> a diplomy. Všichni účastníci konference obdrží potvrzení o účasti ve studentské vědecké soutěži (což bývá oceňováno zvláště při přijímacím řízení na vysoké škol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m účastníkům soutěže přejeme mnoho tvůrčích úspěchů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5.11.2007           </w:t>
        <w:tab/>
        <w:tab/>
        <w:tab/>
        <w:tab/>
        <w:tab/>
        <w:t xml:space="preserve">Mgr. Petr Svoboda, </w:t>
      </w:r>
    </w:p>
    <w:p>
      <w:pPr>
        <w:pStyle w:val="Normal"/>
        <w:ind w:left="5664" w:firstLine="708"/>
        <w:rPr/>
      </w:pPr>
      <w:r>
        <w:rPr/>
        <w:t xml:space="preserve">koordinátor soutěže        </w:t>
        <w:tab/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10:00Z</dcterms:created>
  <dc:creator>P.S.</dc:creator>
  <dc:description/>
  <cp:keywords/>
  <dc:language>en-US</dc:language>
  <cp:lastModifiedBy>P.S.</cp:lastModifiedBy>
  <dcterms:modified xsi:type="dcterms:W3CDTF">2007-11-08T17:11:00Z</dcterms:modified>
  <cp:revision>1</cp:revision>
  <dc:subject/>
  <dc:title>Gymnázium Na Vítězné pláni ve spolupráci s Gymnáziem Elišky Krásnohorské (Ohradní) vyhlašují pro letošní školní rok</dc:title>
</cp:coreProperties>
</file>