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bCs/>
          <w:i/>
          <w:iCs/>
        </w:rPr>
        <w:t>Příloha č.1 k usnesení Rady HMP č.1633 ze dne 15. 7. 2014</w:t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2098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LOMĚSTSKÉ PROGRAMY PODPORY VZDĚLÁV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 ÚZEMÍ HLAVNÍHO MĚSTA PRAHY PRO ROK 2015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u w:val="single"/>
              </w:rPr>
              <w:t>Program č. 1</w:t>
            </w:r>
            <w:r>
              <w:rPr/>
              <w:t>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 podporu rozvoje vzdělanosti, spolupráce s vysokými školami, vědeckými a výzkumnými institucemi a nestátními neziskovými organizacemi především v oblasti vzdělávání managementu a pedagogických pracovníků škol a školských zařízení na území hlavního města Prah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u w:val="single"/>
              </w:rPr>
              <w:t>Program č. 2</w:t>
            </w:r>
            <w:r>
              <w:rPr/>
              <w:t>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 podporu vzdělávání nadaných dětí, žáků a student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u w:val="single"/>
              </w:rPr>
              <w:t>Program č. 3</w:t>
            </w:r>
            <w:r>
              <w:rPr/>
              <w:t>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 podporu rozvoje škol zřízených hlavním městem Praho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u w:val="single"/>
              </w:rPr>
              <w:t>Program č. 4</w:t>
            </w:r>
            <w:r>
              <w:rPr/>
              <w:t>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b/>
                <w:bCs/>
              </w:rPr>
              <w:t>Program na podporu rozvoje vzdělávání dětí, žáků a studentů             se speciálními vzdělávacími potřeb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sz w:val="20"/>
          <w:szCs w:val="20"/>
        </w:rPr>
      </w:pPr>
      <w:r>
        <w:rPr>
          <w:b/>
          <w:bCs/>
        </w:rPr>
        <w:t>Termín uzávěrky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  <w:sz w:val="28"/>
          <w:szCs w:val="28"/>
        </w:rPr>
        <w:t xml:space="preserve">31. 10. 2014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pro všechny programy</w:t>
      </w:r>
    </w:p>
    <w:p>
      <w:pPr>
        <w:pStyle w:val="Normal"/>
        <w:tabs>
          <w:tab w:val="clear" w:pos="708"/>
          <w:tab w:val="left" w:pos="1276" w:leader="none"/>
          <w:tab w:val="left" w:pos="7725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18pt;width:467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>Část I:  Podmínky pro účast v grantovém řízení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ové řízení projektů „Celoměstské programy podpory vzdělávání na území hlavního města Prahy pro rok 2015“ bude vyhlášeno do 15. 9. 2014 na úředních deskách hlavního města Prahy a městských částí Prahy 1 – 22,                          na internetových stránkách hlavního města Prahy a tisk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ubjekty, které mohou žádat o příspěvek:</w:t>
      </w:r>
    </w:p>
    <w:p>
      <w:pPr>
        <w:pStyle w:val="Zkladntextodsazen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kud není u cíle programu uvedeno jinak)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15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y a školská zařízení podle zákona č. 561/2004 Sb., o předškolním, základním, středním, vyšším odborném a jiném vzdělávání (školský zákon), ve znění pozdějších předpisů</w:t>
      </w:r>
    </w:p>
    <w:p>
      <w:pPr>
        <w:pStyle w:val="Zkladntextodsazen3"/>
        <w:numPr>
          <w:ilvl w:val="0"/>
          <w:numId w:val="13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é osoby podle zákona č. 89/2012 Sb., občanský zákoník (dále jen „občanský zákoník“), tj. spolky, fundace, ústavy, nadace  či nadační fondy</w:t>
      </w:r>
    </w:p>
    <w:p>
      <w:pPr>
        <w:pStyle w:val="Zkladntextodsazen3"/>
        <w:numPr>
          <w:ilvl w:val="0"/>
          <w:numId w:val="13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rkevní právnické osoby po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Zkladntextodsazen3"/>
        <w:numPr>
          <w:ilvl w:val="0"/>
          <w:numId w:val="13"/>
        </w:numPr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rávnické a fyzické osoby, jejichž předmětem činnosti je výchova a vzdělávání, s výjimkou vysokých škol.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kud dojde ke změnám na základě občanského zákoníku, je  žadatel povinen tyto změny neprodleně oznámit odboru školství, mládeže a sportu Magistrátu hlavního města Prahy.</w:t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3"/>
        <w:spacing w:before="120" w:after="12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šeobecné informace</w:t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2.1. Celoměstské programy podpory vzdělávání na území hlavního města Prahy pro rok 2015 (dále jen „Celoměstské programy podpory vzdělávání“), Žádost o poskytnutí grantu hlavního města Prahy na podporu vzdělávání na území hlavního města Prahy pro rok 2015 (dále jen „Žádost“) a informace k zadání a zpracování projektů poskytne oddělení školství </w:t>
      </w:r>
      <w:r>
        <w:rPr>
          <w:rFonts w:cs="Arial" w:ascii="Arial" w:hAnsi="Arial"/>
          <w:b/>
          <w:bCs/>
          <w:sz w:val="22"/>
        </w:rPr>
        <w:t xml:space="preserve">odboru školství, mládeže a sportu Magistrátu hlavního města Prahy,           </w:t>
      </w:r>
      <w:r>
        <w:rPr>
          <w:rFonts w:cs="Arial" w:ascii="Arial" w:hAnsi="Arial"/>
          <w:sz w:val="22"/>
        </w:rPr>
        <w:t>Jungmannova 29/35, Praha 1. Informace jsou poskytovány telefonicky na tel. čísle 236005927, Ing. Edita Hejdová. Celoměstské programy podpory vzdělávání a Žádost zároveň lze nalézt na internetových stránkách hlavního města Prah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</w:rPr>
          <w:t>http://www.praha.eu/jnp/cz/home/magistrat/index.html</w:t>
        </w:r>
      </w:hyperlink>
      <w:r>
        <w:rPr>
          <w:rFonts w:cs="Arial" w:ascii="Arial" w:hAnsi="Arial"/>
          <w:color w:val="000080"/>
          <w:sz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</w:rPr>
          <w:t>http://www.praha.eu/jnp/cz/home/granty/mestske_granty/vzdelavani/index.html</w:t>
        </w:r>
      </w:hyperlink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dále budou k  dispozici v  informačním středisku Magistrátu hlavního města Prahy, Jungmannova 29/35, Praha 1. </w:t>
      </w:r>
    </w:p>
    <w:p>
      <w:pPr>
        <w:pStyle w:val="Zkladntextodsazen3"/>
        <w:ind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2. Projekty se přijímají v hlavní podatelně Magistrátu hlavního města Prahy,    Jungmannova 29/35, Praha 1 </w:t>
      </w:r>
      <w:r>
        <w:rPr>
          <w:rFonts w:cs="Arial" w:ascii="Arial" w:hAnsi="Arial"/>
          <w:b/>
          <w:bCs/>
          <w:sz w:val="22"/>
        </w:rPr>
        <w:t>do</w:t>
      </w:r>
      <w:r>
        <w:rPr>
          <w:rFonts w:cs="Arial" w:ascii="Arial" w:hAnsi="Arial"/>
          <w:b/>
          <w:bCs/>
          <w:sz w:val="22"/>
          <w:szCs w:val="28"/>
        </w:rPr>
        <w:t xml:space="preserve"> 31. 10. 2014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pro všechny programy, a to doručené            do 16.00 hod. osobně nebo držitelem poštovní licence. </w:t>
      </w:r>
      <w:r>
        <w:rPr>
          <w:rFonts w:cs="Arial" w:ascii="Arial" w:hAnsi="Arial"/>
          <w:b/>
          <w:sz w:val="22"/>
        </w:rPr>
        <w:t>Žádosti</w:t>
      </w:r>
      <w:r>
        <w:rPr>
          <w:rFonts w:cs="Arial" w:ascii="Arial" w:hAnsi="Arial"/>
          <w:b/>
          <w:color w:val="000000"/>
          <w:sz w:val="22"/>
        </w:rPr>
        <w:t xml:space="preserve">, které budou doručeny    po termínu, nebudou posuzovány. </w:t>
      </w:r>
      <w:r>
        <w:rPr>
          <w:rFonts w:cs="Arial" w:ascii="Arial" w:hAnsi="Arial"/>
          <w:sz w:val="22"/>
        </w:rPr>
        <w:t xml:space="preserve">Podmínkou přijetí je podání projektu a řádně vyplněné Žádosti </w:t>
      </w:r>
      <w:r>
        <w:rPr>
          <w:rFonts w:cs="Arial" w:ascii="Arial" w:hAnsi="Arial"/>
          <w:b/>
          <w:bCs/>
          <w:sz w:val="22"/>
        </w:rPr>
        <w:t xml:space="preserve">ve dvou vyhotoveních. Projekty jsou podávány </w:t>
      </w:r>
      <w:r>
        <w:rPr>
          <w:rFonts w:cs="Arial" w:ascii="Arial" w:hAnsi="Arial"/>
          <w:b/>
          <w:sz w:val="22"/>
        </w:rPr>
        <w:t xml:space="preserve"> v obálce označené „Odbor školství, mládeže a sportu Magistrátu hlavního města Prahy – Celoměstské programy podpory vzdělávání na území hlavního města Prahy pro rok 2015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V případě podání více projektů jedním žadatelem je každý projekt podáván samostatně. </w:t>
      </w:r>
      <w:r>
        <w:rPr>
          <w:rFonts w:cs="Arial" w:ascii="Arial" w:hAnsi="Arial"/>
          <w:b/>
          <w:bCs/>
          <w:sz w:val="22"/>
        </w:rPr>
        <w:t>Žádosti musí být podány řádně a včas, a to na formuláři platném pro rok 2015, jinak nebudou posuzová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3. Finanční příspěvky jsou určeny na realizaci činností, které jsou v souladu s Dlouhodobým záměrem vzdělávání  a rozvoje vzdělávací soustavy hlavního města Prahy 2012 - 201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Předkládané projekty jsou zapracovány do centrální databáze. Pro zachování kontinuálního přehledu je proto nezbytné, aby žadatelé, kteří předkládají pokračující, navazující projekty, uváděli v Žádosti stejný název projektu jako v předcházejících letech      (s výjimkou těch, které zásadním způsobem mění filozofii nebo způsob realizace projekt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 V případě, že žadatelem je nestátní nezisková organizace, zavazuje se, že se bude registrovat na Portálu veřejné správy (http://portal.gov.cz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. Vybrané ani zamítnuté projekty se žadatelům nevracej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. V případě, že žadatel bude mít podanou Žádost na shodný nebo obdobný projekt u více institucí, je povinen tuto skutečnost uvést v Žádosti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Zároveň je povinen v případě finančního krytí projektu i z jiných zdrojů uvést tuto skutečnost ve formuláři Žád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. Příjemce grantu okamžitě informuje hlavní město Prahu o okolnostech bránících realizaci projektu, pokud takové okolnosti nasta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9. Příjemce grantu se zavazuje postupovat v souladu s právními předpisy upravujícími zadávání veřejných zakázek, zejména zákona č.137/2006 Sb., o veřejných zakázkách,       ve znění pozdějších předpisů, dojde-li k naplnění podmínek tohoto zákona, zejména § 2 odst. 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0. Poskytnutý grant lze čerpat do konce roku 201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11.</w:t>
      </w:r>
      <w:r>
        <w:rPr>
          <w:rFonts w:cs="Arial" w:ascii="Arial" w:hAnsi="Arial"/>
          <w:b/>
          <w:bCs/>
          <w:sz w:val="22"/>
        </w:rPr>
        <w:t xml:space="preserve"> Projekt musí být zpracován stručně a výstižně </w:t>
      </w:r>
      <w:r>
        <w:rPr>
          <w:rFonts w:cs="Arial" w:ascii="Arial" w:hAnsi="Arial"/>
          <w:sz w:val="22"/>
        </w:rPr>
        <w:t>(rozsah zpracování do 3 stran).      Ze zpracovaného projektu musí být zřejmý: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l 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charakteristiku projektu 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ůvodnění a přínos projektu 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á ekonomická rozvaha (celková výše finančního objemu projektu, výše finančního požadavku na hlavní město Prahu, položkový rozpis finančního požadavku s odůvodněním jednotlivých položek, další zdroje financování projektu)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výši finančního příspěvku na projekt v předchozím období z prostředků odboru školství, mládeže a sportu Magistrátu hlavního města Prahy (v případě, že     se jedná o pokračující, popř. navazující, projekt).</w:t>
      </w:r>
    </w:p>
    <w:p>
      <w:pPr>
        <w:pStyle w:val="Footer"/>
        <w:spacing w:before="12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kritéria při posuzování projektů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 zaměření, míra účelnosti a přínos pro rozvoj vzdělávání na území hlavního města Prahy</w:t>
      </w:r>
    </w:p>
    <w:p>
      <w:pPr>
        <w:pStyle w:val="Footer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ojektů zaměřených na vzdělávací činnost (kurzy, semináře) je nutno uvádět, v jakém časovém rozsahu bude projekt realizován, tzn. počet dnů, hodin a plánovaný počet účastní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12. Na poskytnutí grantu není právní nár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kumentace k 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1. Všichni žadatelé přiloží k projektu řádně vyplněnou a osobou oprávněnou jednat          za žadatele vlastnoručně podepsanou </w:t>
      </w:r>
      <w:r>
        <w:rPr>
          <w:rFonts w:cs="Arial" w:ascii="Arial" w:hAnsi="Arial"/>
          <w:b/>
          <w:bCs/>
          <w:sz w:val="22"/>
        </w:rPr>
        <w:t xml:space="preserve">Žádo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3.2. Školy a školská zařízení zřízené hlavním městem Prahou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emusí přikládat doklady podle bodu 3.2.1</w:t>
      </w:r>
      <w:r>
        <w:rPr>
          <w:rFonts w:cs="Arial" w:ascii="Arial" w:hAnsi="Arial"/>
          <w:b/>
          <w:bCs/>
          <w:i/>
          <w:iCs/>
          <w:sz w:val="22"/>
        </w:rPr>
        <w:t>, pro ostatní žadatele jsou doklady podle bodu 3.2.1. povinné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2.1. Doklad o právní subjektivitě </w:t>
      </w:r>
    </w:p>
    <w:p>
      <w:pPr>
        <w:pStyle w:val="Normal"/>
        <w:ind w:left="705" w:hanging="525"/>
        <w:jc w:val="both"/>
        <w:rPr/>
      </w:pPr>
      <w:r>
        <w:rPr>
          <w:rFonts w:cs="Arial" w:ascii="Arial" w:hAnsi="Arial"/>
          <w:color w:val="000000"/>
          <w:sz w:val="22"/>
        </w:rPr>
        <w:t>      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(originál ne starší 6 měsíců nebo stejnopis s ověřením jeho pravosti ne starší 6 měsíců)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a)</w:t>
        <w:tab/>
        <w:t>právnické organizace podle občanského zákoník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ýpis z veřejného rejstříku ne starší 6 měsíců, a to v originále nebo fotokopii s ověřením jeho pravosti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gistrované stanovy ve fotokopii s ověřením její pravosti ne starším 6 měsíců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tný doklad o oprávnění osoby jednat za žadatele (a to v originále nebo fotokopii s ověřením její pravosti ne starší 6 měsíců); k žádosti se přikládá doklad o volbě příslušného statutárního zástupce, a to v originále nebo fotokopii s ověřením její pravosti ne starší 6 měsíců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b)</w:t>
        <w:tab/>
      </w:r>
      <w:r>
        <w:rPr>
          <w:rFonts w:cs="Arial" w:ascii="Arial" w:hAnsi="Arial"/>
          <w:color w:val="000000"/>
          <w:sz w:val="22"/>
          <w:u w:val="single"/>
        </w:rPr>
        <w:t>církevní právnické osoby</w:t>
      </w:r>
      <w:r>
        <w:rPr>
          <w:rFonts w:cs="Arial" w:ascii="Arial" w:hAnsi="Arial"/>
          <w:color w:val="000000"/>
          <w:sz w:val="22"/>
        </w:rPr>
        <w:t xml:space="preserve"> – výpis z registru Ministerstva kultury a registrované stanovy   ve fotokopii, 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</w:t>
        <w:tab/>
      </w:r>
      <w:r>
        <w:rPr>
          <w:rFonts w:cs="Arial" w:ascii="Arial" w:hAnsi="Arial"/>
          <w:color w:val="000000"/>
          <w:sz w:val="22"/>
          <w:u w:val="single"/>
        </w:rPr>
        <w:t>fyzické osoby nezapsané ve veřejném  obchodním rejstříku</w:t>
      </w:r>
      <w:r>
        <w:rPr>
          <w:rFonts w:cs="Arial" w:ascii="Arial" w:hAnsi="Arial"/>
          <w:color w:val="000000"/>
          <w:sz w:val="22"/>
        </w:rPr>
        <w:t xml:space="preserve">  - výpis ze živnostenského rejstříku ne starší 6 měsíců, a to v originále nebo fotokopii s ověřením její platnosti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)</w:t>
        <w:tab/>
      </w:r>
      <w:r>
        <w:rPr>
          <w:rFonts w:cs="Arial" w:ascii="Arial" w:hAnsi="Arial"/>
          <w:color w:val="000000"/>
          <w:sz w:val="22"/>
          <w:u w:val="single"/>
        </w:rPr>
        <w:t>fyzické osoby zapsané ve veřejném  obchodním rejstříku a jiné právnické osoby neuvedené v bodech a) a b)</w:t>
      </w:r>
      <w:r>
        <w:rPr>
          <w:rFonts w:cs="Arial" w:ascii="Arial" w:hAnsi="Arial"/>
          <w:color w:val="000000"/>
          <w:sz w:val="22"/>
        </w:rPr>
        <w:t xml:space="preserve"> - výpis z veřejného obchodního rejstříku ne starší 6 měsíců, a to v originále nebo fotokopii s ověřením její pravosti;  příslušné oprávnění k podnikání, je-li zvláštními předpisy stanoveno – výpis ze živnostenského rejstříku ne starší 6 měsíců, a to v originále nebo fotokopii s ověřením její pravosti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.2.2.</w:t>
      </w:r>
      <w:r>
        <w:rPr>
          <w:rFonts w:cs="Arial" w:ascii="Arial" w:hAnsi="Arial"/>
          <w:color w:val="000000"/>
          <w:sz w:val="22"/>
        </w:rPr>
        <w:t xml:space="preserve"> Jedná-li za žadatele jiná osoba než osoba k tomu oprávněná podle předloženého dokladu, musí předložit </w:t>
      </w:r>
      <w:r>
        <w:rPr>
          <w:rFonts w:cs="Arial" w:ascii="Arial" w:hAnsi="Arial"/>
          <w:b/>
          <w:bCs/>
          <w:color w:val="000000"/>
          <w:sz w:val="22"/>
        </w:rPr>
        <w:t>plnou moc</w:t>
      </w:r>
      <w:r>
        <w:rPr>
          <w:rFonts w:cs="Arial" w:ascii="Arial" w:hAnsi="Arial"/>
          <w:color w:val="000000"/>
          <w:sz w:val="22"/>
        </w:rPr>
        <w:t xml:space="preserve"> udělenou příslušným oprávněným orgánem,             resp. osobou, a to v originále nebo fotokopii s ověřením její pravosti ne starší 6 měsíců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2.3. Doklad o aktuálním bankovním spoj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Žadatel doloží buď fotokopii smlouvy žadatele s peněžním ústavem s uvedeným aktuálním číslem účtu nebo potvrzení příslušného peněžního ústavu s uvedením majitele účtu              a aktuálního čísla účtu či fotokopii výpisu z účtu v části bez finančních údajů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3. Žádosti nesplňující podmínky grantového řízení budou z dalšího posuzování vyřazen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Uznatelné náklady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1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3"/>
        </w:rPr>
        <w:t xml:space="preserve">Uznatelnými náklady jsou jen ty, které jsou přímo nezbytné k realizaci projektu a jsou zachyceny prvotními účetními doklady. Uznatelné náklady musí být reálné a nemohou mít podobu paušálních částek.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4.1. Náklady (výdaje) projektu, které lze hradit z grantu na činnost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ostatní neinvestiční náklady nezbytné pro realizaci projektu, které jsou identifikovatelné, účetně evidované, ověřitelné a podložené originálními dokumenty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3"/>
        </w:rPr>
        <w:t xml:space="preserve">mzdové náklady (včetně odvodů sociálního a zdravotního pojištění, které hradí zaměstnavatel za své zaměstnance), které jsou odměnou za realizaci schváleného projektu zaměstnancům v  pracovním poměru nebo v právním vztahu založeném    na základě dohod o pracích konaných mimo pracovní poměr, se kterými se uzavře pro tento případ a v zájmu prokazatelnosti smlouva v rámci pracovněprávního vztahu podle zákona č. 262/2006 Sb., zákoník práce, ve znění pozdějších předpisů; </w:t>
        <w:br/>
        <w:t xml:space="preserve">u projektu LINGVA bude v Žádosti požadavek na finanční příspěvek na nenárokovou složku platu v  Podrobném položkovém rozpisu nákladů rozepsán v položce mzdy a odvody; v případě poskytnutí grantu na mzdy (platy) a odvody požádá osoba oprávněná jednat za žadatele odbor rozpočtu Magistrátu hlavního města Prahy o schválení limitu na platy; v případě, že se bude jednat o ostatní osobní náklady, které budou odměnou za realizaci projektu, žádost na odbor rozpočtu Magistrátu hlavního města Prahy se nepodává         </w:t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4.2. Náklady (výdaje) projektu, které nelze hradit z grantu na činnost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na pořízení nebo technické zhodnocení dlouhodobého hmotného a nehmotného majetku (dlouhodobým hmotným majetkem se rozumí majetek, jehož doba použitelnosti je delší než jeden rok a vstupní cena vyšší než 40 000 Kč; dlouhodobým nehmotným majetkem se rozumí majetek, jehož doba použitelnosti je delší než jeden rok a vstupní cena vyšší než 60 000 Kč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prezentaci (tj. na pohoštění, dary a obdobná plnění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>výdaje na mzdy funkcionářů (např. na odměny statutárních orgánů právnických osob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tvorbu kapitálového jmění (zisku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plátky finančních závazků a leasingové splátk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odpisy majetk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kondiční a rekreační pobyt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travné (mimo cestovních náhrad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na pokuty a sankce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 nespecifikované výdaje (tj. výdaje, které nelze účetně doložit)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Projednání a schvalování projek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5.1. Projekty budou posouzeny Komisí Rady hlavního města Prahy pro udělování grantů Celoměstským programům podpory vzdělávání na území </w:t>
      </w:r>
      <w:r>
        <w:rPr>
          <w:rFonts w:cs="Arial" w:ascii="Arial" w:hAnsi="Arial"/>
        </w:rPr>
        <w:t>hlavního města</w:t>
      </w:r>
      <w:r>
        <w:rPr>
          <w:rFonts w:cs="Arial" w:ascii="Arial" w:hAnsi="Arial"/>
          <w:szCs w:val="24"/>
        </w:rPr>
        <w:t xml:space="preserve"> Prahy,               příp. Výborem pro výchovu a vzdělávání Zastupitelstva hlavního města Prahy, a následně předloženy ke schválení Radě hlavního města Prahy, popř. Zastupitelstvu hlavního města Prahy, v souladu se zákonem č. 131/2000 Sb., o hlavním městě Praze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. Na schválené projekty budou poskytnuty finanční prostředky až po schválení v Radě hlavního města Prahy, popř. Zastupitelstvu hlavního města Prahy, a schválení rozpočtu hlavního města Prahy pro rok 201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Na základě schváleného projektu bude s žadatelem uzavřena darovací smlouva, u škol a školských zařízení zřizovaných hlavním městem Prahou a městskými částmi hlavního města Prahy bude provedeno rozpočtové opatření. Finanční prostředky lze očekávat od II. čtvrtletí roku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eznámení s výsledky grantového ří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Po schválení Radou hlavního města Prahy, popř. Zastupitelstvem hlavního města Prahy, se s výsledky grantového řízení mohou žadatelé seznámit na odboru školství, mládeže a sportu Magistrátu hlavního města Prahy, Jungmannova 29/35, Praha 1,                         nebo na internetových stránkách hlavního města Prahy:</w:t>
      </w:r>
    </w:p>
    <w:p>
      <w:pPr>
        <w:pStyle w:val="Normal"/>
        <w:spacing w:before="12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</w:rPr>
          <w:t>http://www.praha.eu/jnp/cz/home/magistrat/index.html</w:t>
        </w:r>
      </w:hyperlink>
      <w:r>
        <w:rPr>
          <w:rFonts w:cs="Arial" w:ascii="Arial" w:hAnsi="Arial"/>
          <w:color w:val="000080"/>
          <w:sz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</w:rPr>
          <w:t>http://www.praha.eu/jnp/cz/home/granty/mestske_granty/vzdelavani/index.html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kde budou výsledky veřejně přístupné. Výše finančních prostředků poskytnutých v grantových programech není nárokovou položkou a závisí na výši schválených finančních prostředků určených rozpočtem hlavního města Prahy na rok 2015 pro oblast školství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2. Do konečného rozhodnutí o poskytnutí grantů nebudou poskytovány žádné dílčí informace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6.3. Poskytnutí schváleného grantu je vázáno na rozhodnutí Rady hlavního města Prahy, popř. Zastupitelstva hlavního města Prahy, a dále na uzavření darovací smlouvy. Předpokladem je vypořádání pohledávek hlavního města Prahy vůči žadateli. Grant nelze poskytnout žadatelům v případě nevyřešeného vyúčtování jakýchkoli finančních prostředků poskytnutých hlavním městem Prahou. </w:t>
      </w:r>
      <w:r>
        <w:rPr>
          <w:rFonts w:cs="Arial" w:ascii="Arial" w:hAnsi="Arial"/>
          <w:b/>
          <w:color w:val="000000"/>
          <w:sz w:val="22"/>
        </w:rPr>
        <w:t>V případě, že nebude žadateli poskytnut grant v plné výši, je žadatel povinen pokrátit vybrané, popř. všechny položky. Položkovou skladbu nelze rozšiřovat o další položky, lze však některé položky zcela vypust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  <w:iCs/>
        </w:rPr>
        <w:t>Kontrola a hodnocení poskytované podpo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říjemce grantu umožní pověřeným zástupcům </w:t>
      </w:r>
      <w:r>
        <w:rPr>
          <w:rFonts w:cs="Arial" w:ascii="Arial" w:hAnsi="Arial"/>
          <w:sz w:val="22"/>
        </w:rPr>
        <w:t>Magistrátu hlavního města Pra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kontrolu užití finančních prostředků podle zákona č. 320/2001 Sb., o finanční kontrole ve veřejné správě a o změně některých zákonů (zákon o finanční kontrole), ve znění pozdějších předpisů, a v souladu se všemi podmínkami pro přidělení grantů do 24 měsíců po poskytnutí gran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říjemce grantu je povinen jednotlivé prvotní originály účetních dokladů označovat tak, aby bylo zřejmé, že se jedná o výdaj hrazený z poskytnutého grantu (v případě, že finanční částka uvedená na dokladu není hrazena z grantu v plné výši, je nutné uvést, jak vysoká finanční částka je z  grantu hrazena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Vyúčtování gran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/>
      </w:pPr>
      <w:r>
        <w:rPr>
          <w:rFonts w:cs="Arial" w:ascii="Arial" w:hAnsi="Arial"/>
          <w:sz w:val="22"/>
        </w:rPr>
        <w:t xml:space="preserve">8.1. Vyúčtování poskytnutého grantu formou položkového rozpisu, včetně přiložených kopií originálů jednotlivých prvotních účetních dokladů, doručí příjemce grantu na příslušném formuláři, který bude součástí darovací smlouvy, </w:t>
      </w:r>
      <w:r>
        <w:rPr>
          <w:rFonts w:cs="Arial" w:ascii="Arial" w:hAnsi="Arial"/>
          <w:b/>
          <w:bCs/>
          <w:sz w:val="22"/>
        </w:rPr>
        <w:t>k datu 15. 1. 2016</w:t>
      </w:r>
      <w:r>
        <w:rPr>
          <w:rFonts w:cs="Arial" w:ascii="Arial" w:hAnsi="Arial"/>
          <w:sz w:val="22"/>
        </w:rPr>
        <w:t>, a to na hlavní podatelnu Magistrátu hlavního města Prahy, Jungmannova 29/35, Praha 1. Školy a školská zařízení zřizovaná hlavním městem Prahou, které obdrží finanční příspěvek formou rozpočtového opatření, naleznou formulář pro vyúčtování na internetových stránkách hlavního města Prahy:</w:t>
      </w:r>
    </w:p>
    <w:p>
      <w:pPr>
        <w:pStyle w:val="Zkladntext3"/>
        <w:spacing w:before="120" w:after="0"/>
        <w:rPr/>
      </w:pPr>
      <w:hyperlink r:id="rId7">
        <w:r>
          <w:rPr>
            <w:rStyle w:val="InternetLink"/>
            <w:rFonts w:cs="Arial" w:ascii="Arial" w:hAnsi="Arial"/>
            <w:sz w:val="22"/>
          </w:rPr>
          <w:t>http://www.praha.eu/jnp/cz/home/magistrat/index.html</w:t>
        </w:r>
      </w:hyperlink>
      <w:r>
        <w:rPr>
          <w:rFonts w:cs="Arial" w:ascii="Arial" w:hAnsi="Arial"/>
          <w:color w:val="000080"/>
          <w:sz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</w:rPr>
          <w:t>http://www.praha.eu/jnp/cz/home/granty/mestske_granty/vzdelavani/index.html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dojde z výjimečných důvodů k nedodržení položkového rozpisu předloženého v Žádosti, tak příjemce grantu zdůvodní jeho nedodržení v komentáři k vyúčtování. Případná následná kontrola posoudí závažnost důvodů, které vedly ke změně v položkovém rozpisu.</w:t>
      </w:r>
    </w:p>
    <w:p>
      <w:pPr>
        <w:pStyle w:val="Zkladntext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yčerpané finanční prostředky škol a školských zařízení zřízených hlavním městem Prahou nebo městskými částmi hlavního města Prahy budou vráceny v rámci finančního vypořádání za rok 2015. Ostatní příjemci grantu jsou povinni nevyčerpané finanční prostředky vrátit hlavnímu městu Praze bez zbytečného odkladu nejpozději do 15. 1. 2016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2. Hlavní město Praha bude prostřednictvím odboru školství, mládeže a sportu Magistrátu hlavního města Prahy vykonávat průběžnou kontrolu plnění účelu projektů a čerpání přidělených finančních prostředků ve smyslu zákona o finanční kontrole. V případě závadného či nedořešeného vyúčtování grantu poskytnutého z rozpočtu hlavního města Prahy, bude proti příjemci grantu postupováno podle platných právních předpisů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Veřejná podpora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odpora ve smyslu článku 107 Smlouvy o fungování EU je 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ována těmito čtyřmi základními znaky:</w:t>
      </w:r>
    </w:p>
    <w:p>
      <w:pPr>
        <w:pStyle w:val="Textvbloku"/>
        <w:spacing w:before="120" w:after="0"/>
        <w:ind w:left="357" w:right="23" w:hanging="357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</w:rPr>
        <w:t>poskytování veřejných prostředků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výhodňování podnikání či odvětví výroby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rušení nebo hrozba narušení hospodářské soutěže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vlivnění obchodu mezi členskými státy Evropské unie</w:t>
      </w:r>
    </w:p>
    <w:p>
      <w:pPr>
        <w:pStyle w:val="Normal"/>
        <w:tabs>
          <w:tab w:val="clear" w:pos="708"/>
          <w:tab w:val="left" w:pos="-36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formace o této problematice lze nalézt na internetové adrese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</w:rPr>
          <w:t>www.compet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chrana osobních údajů</w:t>
      </w:r>
    </w:p>
    <w:p>
      <w:pPr>
        <w:pStyle w:val="Zkladntext3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-li žadatelem fyzická osoba, pak svým podpisem souhlasí se zpracováním svých osobních údajů - jména, příjmení, rodného čísla a místa trvalého pobytu (dále jen „osobní údaje“) hlavním městem Prahou ve všech úkonech souvisejících s tímto grantovým řízením              a s případným uvedením svých osobních údajů na tiskových materiálech hlavního města Prahy určených k projednávání Radou hlavního města Prahy nebo Zastupitelstvem hlavního města Prahy, jakožto i na internetových stránkách hlavního města Prahy, a to po dobu nezbytnou k projednávání této záležitosti a k realizaci rozhodnutí příslušného orgánu hlavního města Prahy a dále po dobu, po kterou je hlavní město Praha povinno,             podle zákona č. 101/2000 Sb., o ochraně osobních údajů a o změně některých zákonů,      ve znění pozdějších předpisů, a zákona č. 499/2004 Sb., o archivnictví a spisové službě        a o změně některých zákonů, ve znění pozdějších předpisů, dokumenty obsahující osobní údaje žadatele zpracovávat/archivovat.</w:t>
      </w:r>
    </w:p>
    <w:p>
      <w:pPr>
        <w:pStyle w:val="Zkladntext3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67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Část II: Charakteristika vyhlášených programů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gram č. 1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 na podporu rozvoje vzdělanosti, spolupráce s vysokými školami, vědeckými a výzkumnými institucemi a nestátními neziskovými organizacemi především v oblasti vzdělávání managementu a pedagogických pracovníků škol a školských zařízení na území hlavního města Prahy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numPr>
          <w:ilvl w:val="0"/>
          <w:numId w:val="10"/>
        </w:numPr>
        <w:spacing w:before="60" w:after="0"/>
        <w:ind w:left="1066" w:hanging="357"/>
        <w:jc w:val="both"/>
        <w:rPr/>
      </w:pPr>
      <w:r>
        <w:rPr/>
        <w:t>ve spolupráci s vysokými školami, vědeckými a výzkumnými institucemi              a nestátními neziskovými organizacemi zajistit vzdělávací potřeby managementu    i pedagogických pracovníků škol a školských zařízení na území hlavního města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ahy </w:t>
      </w:r>
    </w:p>
    <w:p>
      <w:pPr>
        <w:pStyle w:val="Normal"/>
        <w:numPr>
          <w:ilvl w:val="0"/>
          <w:numId w:val="10"/>
        </w:numPr>
        <w:spacing w:before="60" w:after="0"/>
        <w:ind w:left="1066" w:hanging="357"/>
        <w:jc w:val="both"/>
        <w:rPr/>
      </w:pPr>
      <w:r>
        <w:rPr/>
        <w:t>spolupráce škol a školských zařízení na území hlavního města Prahy s pracovišti vědy a výzkumu</w:t>
      </w:r>
    </w:p>
    <w:p>
      <w:pPr>
        <w:pStyle w:val="Normal"/>
        <w:numPr>
          <w:ilvl w:val="0"/>
          <w:numId w:val="10"/>
        </w:numPr>
        <w:spacing w:before="60" w:after="0"/>
        <w:ind w:left="1066" w:hanging="357"/>
        <w:jc w:val="both"/>
        <w:rPr/>
      </w:pPr>
      <w:r>
        <w:rPr/>
        <w:t>podpora rozvoje finanční gramotnosti žáků a studentů škol a školských zařízení    na území hlavního města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ahy </w:t>
      </w:r>
    </w:p>
    <w:p>
      <w:pPr>
        <w:pStyle w:val="Normal"/>
        <w:numPr>
          <w:ilvl w:val="0"/>
          <w:numId w:val="10"/>
        </w:numPr>
        <w:spacing w:before="60" w:after="0"/>
        <w:ind w:left="1066" w:hanging="357"/>
        <w:jc w:val="both"/>
        <w:rPr/>
      </w:pPr>
      <w:r>
        <w:rPr/>
        <w:t>vzdělávání v oblasti projektového řízení projektů spolufinancovaných z Evropské unie</w:t>
      </w:r>
    </w:p>
    <w:p>
      <w:pPr>
        <w:pStyle w:val="Normal"/>
        <w:numPr>
          <w:ilvl w:val="0"/>
          <w:numId w:val="10"/>
        </w:numPr>
        <w:spacing w:before="60" w:after="0"/>
        <w:ind w:left="1066" w:hanging="357"/>
        <w:jc w:val="both"/>
        <w:rPr/>
      </w:pPr>
      <w:r>
        <w:rPr/>
        <w:t xml:space="preserve">vzdělávání v oblasti příčin a prevence </w:t>
      </w:r>
      <w:r>
        <w:rPr>
          <w:color w:val="000000"/>
        </w:rPr>
        <w:t>rizikového chování žáků základních škol a středních škol (např. šikana, extremismus, rasismus, netolismus, gambling, záškoláctví, užívání návykových látek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Cílová skupina</w:t>
      </w:r>
      <w:r>
        <w:rPr/>
        <w:t>: pedagogičtí pracovníci a další odborní pracovníci ve školách a školských zařízeních na území hlavního města Prahy, děti, žáci a studenti škol a školských zařízení na území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2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Program na podporu vzdělávání nadaných dětí, žáků a studentů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0"/>
        <w:ind w:left="1066" w:hanging="360"/>
        <w:jc w:val="both"/>
        <w:rPr/>
      </w:pPr>
      <w:r>
        <w:rPr/>
        <w:t>podpora nových forem a metod výuky pro nadané děti, žáky a stud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0"/>
        <w:ind w:left="1066" w:hanging="360"/>
        <w:jc w:val="both"/>
        <w:rPr/>
      </w:pPr>
      <w:r>
        <w:rPr/>
        <w:t>podpora pořádání vědomostních a uměleckých soutěží obvodního a krajského rozsahu pro nadané děti, žáky a studenty škol a školských zařízení na území hlavního města Prahy (netýká se sportovních soutěž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60" w:after="0"/>
        <w:ind w:left="1066" w:hanging="360"/>
        <w:jc w:val="both"/>
        <w:rPr/>
      </w:pPr>
      <w:r>
        <w:rPr/>
        <w:t>podpora účasti v mezinárodních odborných, profesních nebo uměleckých soutěžích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Žadatelé:</w:t>
      </w:r>
      <w:r>
        <w:rPr/>
        <w:t xml:space="preserve"> pouze školy a školská zařízení na území hlavního města Prahy s výjimkou škol vysokých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děti, žáci, studenti a pedagogičtí pracovníci pražských škol a školských zařízení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3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>Program na podporu rozvoje škol zřízených hlavním městem Prah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1 Projekt LINGV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kvalifikovaných rodilých mluvčích, která má napomoci zkvalitnění výuky cizích jazyků zlepšením personálních podmínek ve středních školách zřízených</w:t>
      </w:r>
      <w:r>
        <w:rPr>
          <w:color w:val="008000"/>
        </w:rPr>
        <w:t xml:space="preserve"> </w:t>
      </w:r>
      <w:r>
        <w:rPr/>
        <w:t xml:space="preserve">hlavním městem Prahou s výjimkou bilingvních gymnázií, a to formou poskytnutí finančního příspěvku na nenárokovou složku platu; </w:t>
      </w:r>
      <w:r>
        <w:rPr>
          <w:b/>
          <w:bCs/>
          <w:i/>
          <w:iCs/>
        </w:rPr>
        <w:t>žadatel (zaměstnávající příspěvková organizace zřízená hlavním městem</w:t>
      </w:r>
      <w:r>
        <w:rPr/>
        <w:t xml:space="preserve"> </w:t>
      </w:r>
      <w:r>
        <w:rPr>
          <w:b/>
          <w:bCs/>
          <w:i/>
          <w:iCs/>
        </w:rPr>
        <w:t>Prahou) předloží identifikaci rodilého mluvčího (jméno, příjmení, titul) a tyto další náležitosti:</w:t>
      </w:r>
    </w:p>
    <w:p>
      <w:pPr>
        <w:pStyle w:val="Normal"/>
        <w:ind w:left="3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otvrzení o splnění kvalifikačních předpokladů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úvazek rodilého mluvčího doplněný rozvrhem vyučovaných předmětů a tříd (skupin)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formaci o době, na kterou je pracovní činnost rodilého mluvčího smluvně zajištěna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tručné hodnocení jeho činnosti s uvedením perspektivy dalšího setrvání           u téhož zaměstnavatele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Cílová skupina</w:t>
      </w:r>
      <w:r>
        <w:rPr/>
        <w:t>: pedagogičtí pracovníci – rodilí mluvčí ve středních školách zřízených hlavním městem Prahou, s výjimkou bilingvních gymnázií, žáci a studenti těchto škol</w:t>
      </w:r>
    </w:p>
    <w:p>
      <w:pPr>
        <w:pStyle w:val="Normal"/>
        <w:ind w:left="1080" w:hanging="1080"/>
        <w:jc w:val="both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/2 Skupinové studijní pobyty v zahraničí</w:t>
      </w:r>
      <w:r>
        <w:rPr>
          <w:bCs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pora jazykového vzdělávání žáků (studentů), poznávání života v jiných zemích, navazování osobních kontaktů formou výjezdů tříd (skupin) žáků      mimo území České republiky, především do zemí Evropské u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podpory:</w:t>
      </w:r>
    </w:p>
    <w:p>
      <w:pPr>
        <w:pStyle w:val="Normal"/>
        <w:ind w:left="1080" w:hanging="0"/>
        <w:jc w:val="both"/>
        <w:rPr/>
      </w:pPr>
      <w:r>
        <w:rPr/>
        <w:t>finanční příspěvek poskytnutý žákům prostřednictvím střední školy na částečné pokrytí nákladů na dopr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mínky poskytnutí příspěv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inanční příspěvek lze poskytnout v případě, že projekt splňuje tato kritéria  pro pobyt žáků v zahraničí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docházka na vyučování do partnerské střední škol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olečný projekt, popřípadě účast v mimoškolních aktivitách v místě pobyt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reprezentace střední školy a hlavního města Prahy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inanční příspěvek lze poskytnout v těchto kategoriích, řazených podle priorit hlavního města Prah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řední škola pořádá zahraniční výjezd žáků do některého z partnerských měst hlavního města Prah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řední škola pořádá zahraniční výjezd žáků do země, kde je úřední jazyk totožný s jazykem, ve kterém se žáci vzdělávají ve vysílající střední šk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řední škola pořádá zahraniční výjezd, kde žáci navštěvují výuku v jazykové škol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řední škola pořádá zahraniční výjezd do země, kde úředním jazykem není jazyk, ve kterém se žáci vzdělávají ve vysílající střední škole, ale který je běžně jako cizí jazyk vyučován a který je komunikačním prostředkem  mezi žáky navštívené a vysílající střední školy</w:t>
      </w:r>
    </w:p>
    <w:p>
      <w:pPr>
        <w:pStyle w:val="Normal"/>
        <w:jc w:val="both"/>
        <w:rPr/>
      </w:pPr>
      <w:r>
        <w:rPr>
          <w:b/>
          <w:bCs/>
        </w:rPr>
        <w:t>Žadatelé:</w:t>
      </w:r>
      <w:r>
        <w:rPr/>
        <w:t xml:space="preserve"> pouze střední školy zřízené hlavním městem Prahou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žáci a studenti středních škol zřízených hlavním městem Prah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3 Zahraniční praxe žáků a studentů středních škol (středních odborných škol, středních odborných učilišť s výjimkou gymnázií), konzervatoří a vyšších odborných škol (dále jen „škola“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Cíl programu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pora</w:t>
      </w:r>
      <w:r>
        <w:rPr>
          <w:bCs/>
        </w:rPr>
        <w:t xml:space="preserve"> v získávání nových praktických dovedností v oboru vzdělávání, který žáci a studenti na škole studují, lepší uplatnění na trhu práce, podpora jazykového vzdělává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podpor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finanční příspěvek poskytnutý skupině (třídě) žáků a studentů prostřednictvím                                    školy na částečné pokrytí nákladů na dopravu, případně na pobyt žáků a studentů                                     mimo území České republiky, především do zemí Evropské u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mínky poskytnutí příspěvku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Cs/>
        </w:rPr>
        <w:t xml:space="preserve">- škola pořádá zahraniční zájezd žáků a studentů do země, kde je vyučován                                              obor vzdělání totožný nebo příbuzný s oborem vzdělání vysílající školy a kde j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 </w:t>
      </w:r>
      <w:r>
        <w:rPr>
          <w:bCs/>
        </w:rPr>
        <w:t>vyučující jazyk totožný s jazykem, kterému se žáci a studenti učí ve vysílající                                              škole nebo v jazyce, který je jako cizí jazyk vyučován a který je komunikačním                                             prostředkem mezi žáky navštívené a vysílající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 poskytnutí příspěvk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- finanční příspěvek lze poskytnout v případě, že projekt splňuje tato kritéria                             pro pobyt žáků a studentů v zahranič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- seznámení se s výukou příslušného oboru vzdělávání v partnerské škole                                                    formou docházky na vyučování (účasti ve výuce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-  stáže nebo exkurze podle příslušného oboru vzdělání u sociálního partnera                                                      partnerské školy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-   reprezentace školy a hlavního města Prahy 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Žadatelé: pouze školy zřízené hlavním městem Praho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/4 Zahraniční prezentace základních uměleckých škol</w:t>
      </w:r>
      <w:r>
        <w:rPr>
          <w:bCs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Zkladntext2"/>
        <w:jc w:val="left"/>
        <w:rPr/>
      </w:pPr>
      <w:r>
        <w:rPr>
          <w:b w:val="false"/>
          <w:bCs w:val="false"/>
          <w:i w:val="false"/>
          <w:iCs w:val="false"/>
        </w:rPr>
        <w:t>Cíl programu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dpora účasti žáků základních uměleckých škol zřízených hlavním městem Prahou, popř. jejich pedagogů, na soutěžích, festivalech, přehlídkách                      či konferencích v zahrani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podpory:</w:t>
      </w:r>
    </w:p>
    <w:p>
      <w:pPr>
        <w:pStyle w:val="Normal"/>
        <w:ind w:left="1068" w:hanging="0"/>
        <w:jc w:val="both"/>
        <w:rPr/>
      </w:pPr>
      <w:r>
        <w:rPr/>
        <w:t>finanční příspěvek poskytnutý základní umělecké škole zřízené hlavním městem Prahou na částečné pokrytí nákladů na dopravu, případně na pobyt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u w:val="single"/>
        </w:rPr>
        <w:t>Cílová skupina</w:t>
      </w:r>
      <w:r>
        <w:rPr/>
        <w:t>: žáci, příp. pedagogičtí pracovníci, základních uměleckých škol zřízených hlavním městem Prahou</w:t>
      </w:r>
    </w:p>
    <w:p>
      <w:pPr>
        <w:pStyle w:val="Normal"/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gram č. 4</w:t>
      </w:r>
      <w:r>
        <w:rPr>
          <w:rFonts w:cs="Arial" w:ascii="Arial" w:hAnsi="Arial"/>
          <w:b/>
          <w:bCs/>
          <w:sz w:val="22"/>
        </w:rPr>
        <w:t>: Program na podporu rozvoje vzdělávání dětí, žáků a studentů                     se speciálními vzdělávacími potřeb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Zkladntextodsazen3"/>
        <w:ind w:hanging="0"/>
        <w:rPr>
          <w:u w:val="single"/>
        </w:rPr>
      </w:pPr>
      <w:r>
        <w:rPr>
          <w:u w:val="single"/>
        </w:rPr>
        <w:t xml:space="preserve">Cíl program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spolupráce mezi speciálními a běžnými školami na území hlavního města Prahy při zajišťování procesu integrace dětí, žáků a studentů se speciálními vzdělávacími potřeba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organizování konferencí, seminářů, kurzů a dalších aktivit zaměřených   na vzdělávání pedagogických pracovníků speciálních škol a školských zařízení    na území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Cílová skupina:</w:t>
      </w:r>
      <w:r>
        <w:rPr/>
        <w:t xml:space="preserve"> děti, žáci, studenti a pedagogičtí pracovníci škol a školských zařízení           na území hlavního města Prah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eloměstské programy podpory vzdělávání na území hlavního města Prahy pro rok 2015</w:t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5755640" cy="18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19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.eu/jnp/cz/home/magistrat/index.html" TargetMode="External"/><Relationship Id="rId4" Type="http://schemas.openxmlformats.org/officeDocument/2006/relationships/hyperlink" Target="http://www.praha.eu/jnp/cz/home/granty/mestske_granty/vzdelavani/index.html" TargetMode="External"/><Relationship Id="rId5" Type="http://schemas.openxmlformats.org/officeDocument/2006/relationships/hyperlink" Target="http://www.praha.eu/jnp/cz/home/magistrat/index.html" TargetMode="External"/><Relationship Id="rId6" Type="http://schemas.openxmlformats.org/officeDocument/2006/relationships/hyperlink" Target="http://www.praha.eu/jnp/cz/home/granty/mestske_granty/vzdelavani/index.html" TargetMode="External"/><Relationship Id="rId7" Type="http://schemas.openxmlformats.org/officeDocument/2006/relationships/hyperlink" Target="http://www.praha.eu/jnp/cz/home/magistrat/index.html" TargetMode="External"/><Relationship Id="rId8" Type="http://schemas.openxmlformats.org/officeDocument/2006/relationships/hyperlink" Target="http://www.praha.eu/jnp/cz/home/granty/mestske_granty/vzdelavani/index.html" TargetMode="External"/><Relationship Id="rId9" Type="http://schemas.openxmlformats.org/officeDocument/2006/relationships/hyperlink" Target="../../AppData/Local/Microsoft/AppData/Local/AppData/Local/Microsoft/Windows/Temporary%20Internet%20Files/Content.Outlook/4YDJ99QP/www.compet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INF</dc:creator>
  <dc:description/>
  <cp:keywords/>
  <dc:language>en-US</dc:language>
  <cp:lastModifiedBy>pavlina hrdinova</cp:lastModifiedBy>
  <cp:lastPrinted>2014-06-30T14:27:00Z</cp:lastPrinted>
  <dcterms:modified xsi:type="dcterms:W3CDTF">2014-10-24T08:42:00Z</dcterms:modified>
  <cp:revision>2</cp:revision>
  <dc:subject/>
  <dc:title>Hlavní město Praha vyhlašuje usnesením Rady hl</dc:title>
</cp:coreProperties>
</file>