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s-CZ"/>
        </w:rPr>
      </w:pPr>
      <w:r>
        <w:rPr>
          <w:lang w:val="cs-CZ"/>
        </w:rPr>
        <w:t>Techniky postřiku ovocných stromů</w:t>
      </w:r>
    </w:p>
    <w:p>
      <w:pPr>
        <w:pStyle w:val="Normlnweb"/>
        <w:rPr>
          <w:lang w:val="cs-CZ"/>
        </w:rPr>
      </w:pPr>
      <w:r>
        <w:rPr>
          <w:lang w:val="cs-CZ"/>
        </w:rPr>
        <w:t>Abyste dosáhli nejlepších výsledků, musíte na vaše ovocné stromy použít některé pesticidy. Cílem je samozřejmě dosáhnout pomocí co nejmenšího množství chemikálií co nejlepšího ovoce. Tento průvodce vám poskytne několik tipů a technik pro dosažení tohoto cíle.</w:t>
      </w:r>
    </w:p>
    <w:p>
      <w:pPr>
        <w:pStyle w:val="Heading2"/>
        <w:rPr>
          <w:lang w:val="cs-CZ"/>
        </w:rPr>
      </w:pPr>
      <w:r>
        <w:rPr>
          <w:lang w:val="cs-CZ"/>
        </w:rPr>
        <w:t>Výbava</w:t>
      </w:r>
    </w:p>
    <w:p>
      <w:pPr>
        <w:pStyle w:val="Normlnweb"/>
        <w:rPr/>
      </w:pPr>
      <w:r>
        <w:rPr>
          <w:lang w:val="cs-CZ"/>
        </w:rPr>
        <w:t>Většina lidí bohužel nemá správné vybavení. Většina zahrádkářů má buď ruční postřikovač vyžadující pumpování, nebo postřikovač pro připevnění na konec hadice. Pumpovací postřikovač aplikuje chemikálie přesně a umožňuje správné promíchání, ale jeho dosah je omezený a nemusí dosáhnout na horní větve. Postřikovače pro připevnění na hadici dosáhnou dostatečně vysoko, ale kvůli kolísání tlaku vody je obtížné dosáhnout řádného promíchání. Postřikovače pro připevnění na hadici nedoporučujeme, protože smíchání vody s chemikálií je důležitým faktorem. Používejte raději zásobníkový postřikovač (a v případě potřeby si stoupněte na žebřík), vybavení si vypůjčte nebo si na postřik najměte profesionála.</w:t>
      </w:r>
    </w:p>
    <w:p>
      <w:pPr>
        <w:pStyle w:val="Heading2"/>
        <w:rPr>
          <w:lang w:val="cs-CZ"/>
        </w:rPr>
      </w:pPr>
      <w:r>
        <w:rPr>
          <w:lang w:val="cs-CZ"/>
        </w:rPr>
        <w:t>Míchání</w:t>
      </w:r>
    </w:p>
    <w:p>
      <w:pPr>
        <w:pStyle w:val="Normlnweb"/>
        <w:rPr>
          <w:lang w:val="cs-CZ"/>
        </w:rPr>
      </w:pPr>
      <w:r>
        <w:rPr>
          <w:lang w:val="cs-CZ"/>
        </w:rPr>
        <w:t>Při míchání pesticidů postupujte přesně podle návodu. Oblečte si gumové rukavice i další ochranné prostředky doporučené na obalu. Odměřujte přesně. Většina pesticidů se dodává v podobě prášku a na litr vody je potřeba použít určité množství polévkových lžic. Nepoužívejte lžíce nebo šálky z vaší kuchyně, pro odměřování pesticidů si kupte zvláštní. Nejdříve dejte pesticidy do zásobníku a pak přidejte vodu. Vodu odměřujte podle rysek na zásobníku. U velkých postřikovačů nastavte určité množství pesticidu na litr vody.</w:t>
      </w:r>
    </w:p>
    <w:p>
      <w:pPr>
        <w:pStyle w:val="Heading2"/>
        <w:rPr>
          <w:lang w:val="cs-CZ"/>
        </w:rPr>
      </w:pPr>
      <w:r>
        <w:rPr>
          <w:lang w:val="cs-CZ"/>
        </w:rPr>
        <w:t>Stříkání</w:t>
      </w:r>
    </w:p>
    <w:p>
      <w:pPr>
        <w:pStyle w:val="Normlnweb"/>
        <w:rPr>
          <w:lang w:val="cs-CZ"/>
        </w:rPr>
      </w:pPr>
      <w:r>
        <w:rPr>
          <w:lang w:val="cs-CZ"/>
        </w:rPr>
        <w:t>Důležité je pokrýt celý povrch rovnoměrně bez použití velkého množství postřiku. Listy by měly být vlhké, ale postřik by z nich neměl kapat. Čím je strom vyšší, tím je jeho postříkání obtížnější a časově náročnější. Správně ostříhané stromy se stříkají snadněji než husté.</w:t>
      </w:r>
    </w:p>
    <w:p>
      <w:pPr>
        <w:pStyle w:val="Normlnweb"/>
        <w:rPr/>
      </w:pPr>
      <w:r>
        <w:rPr>
          <w:lang w:val="cs-CZ"/>
        </w:rPr>
        <w:t>U velkých stromů stříkejte zevnitř směrem ven. Začněte od kmene a pak postupujte zevnitř k vnějším větvím. Pak vnější větve postříkejte zvenčí. Malé stromy můžete stříkat jen zvenčí. Na vnější straně začněte shora a stříkejte směrem dolů kolem celého stromu. Pokuste se nepřekrývat.</w:t>
      </w:r>
    </w:p>
    <w:p>
      <w:pPr>
        <w:pStyle w:val="Normlnweb"/>
        <w:rPr/>
      </w:pPr>
      <w:r>
        <w:rPr>
          <w:lang w:val="cs-CZ"/>
        </w:rPr>
        <w:t>Po dobu uvedenou na obalu pesticidu se ošetřeného stromu nedotýkejte. Může to být v rozmezí od 12 hodin do týdne. Mimo tuto oblast udržte zbytek rodiny i zvířata.</w:t>
      </w:r>
    </w:p>
    <w:p>
      <w:pPr>
        <w:pStyle w:val="Heading2"/>
        <w:rPr>
          <w:lang w:val="cs-CZ"/>
        </w:rPr>
      </w:pPr>
      <w:r>
        <w:rPr>
          <w:lang w:val="cs-CZ"/>
        </w:rPr>
        <w:t>Čištění</w:t>
      </w:r>
    </w:p>
    <w:p>
      <w:pPr>
        <w:pStyle w:val="Normlnweb"/>
        <w:rPr/>
      </w:pPr>
      <w:r>
        <w:rPr>
          <w:lang w:val="cs-CZ"/>
        </w:rPr>
        <w:t>Zásobník, postřikovač a všechny ochranné pomůcky omyjte čistou vodou. Na ochranné pomůcky použijte mýdlo, opláchněte je pod tekoucí vodou a pak je nechte uschnout na vzduchu. Hned po stříkání se převlékněte, a oblečení, které jste na sobě měli při stříkání, vyperte v horké vodě odděleně od ostatního prádla.</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sz w:val="20"/>
      <w:szCs w:val="20"/>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41:00Z</dcterms:created>
  <dc:creator/>
  <dc:description/>
  <cp:keywords/>
  <dc:language>en-US</dc:language>
  <cp:lastModifiedBy>pepa</cp:lastModifiedBy>
  <dcterms:modified xsi:type="dcterms:W3CDTF">2006-10-31T09:06:00Z</dcterms:modified>
  <cp:revision>5</cp:revision>
  <dc:subject/>
  <dc:title>   </dc:title>
</cp:coreProperties>
</file>