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ÝV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v Aténách v roce 1896 byly úspěšné, proto se rozhodlo, že se budou konat každé čtyři roky jako ve starém Řecku, pokaždé ale v jiné ze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léhání de Coubertina se místem dějiště her v roce 1900 stala Paříž. Tentokrát mohli soutěžit i ženy, avšak pouze v „dámských“ sportech, jako je tenis, golf a kro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ská tenistka Charlotte Cooper se stala první olympijskou vítězkou v soutěži jednotlivc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hry se konaly St Louis v USA, a to ve stejnou dobu jako obchodní veletrh. Účast však byla malá, protože sportovci si cestu ze svých kontinentů do Ameriky nemohli dovol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hry v Londýně v roce 1908 lehce upravili délku maratonského běhu, aby mohli start sledovat také král s královnou z oken hradu Windsor. Od té doby měří maraton na 42 km a 195 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ězem maratonu byl vyhlášen Dorando Pietri z Itálie, později byl však diskvalifikován, protože ve finiši padl vyčerpáním a přes cílovou čáru mu museli pomo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ockholmu v roce 1912 byla na hrách poprvé použita elektronická časomíra a cílová kamera. Stadion by také poprvé ozvuč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„bitva“ v zápase trvala přes 11 hodin, což je dosud historický rekor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odě na 1500 m bylo v roce 1912 obtížné rozhodnout, kdo skončil na druhém a kdo na třetím místě. Pomoci musela cílová kam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ýdnu zimních sportů v roce 1924 se MOV rozhodl pořádat samostatné hry se zimními sporty, a to ve stejném roce jako hry hlavní. Abychom je od sebe odlišili, označujeme je jako letní a zimní olympiá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 pro zimní olympijské hry v roce 19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rách v Amsterdamu v roce 1928 konečně mohly soutěžit ženy také v atletice a gymnastice. Sbor funkcionářů složený pouze z mužů však brzy rozhodl, že dlouhé závody jsou pro ženy příliš „nebezpečné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ské pořadatele pohled na vyčerpané ženy po závodu na 800 m šokoval, proto jim po dalších víc jak 30 let nedovolovali závodit na delší vzdálenost než 20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astníky her v Los Angeles v roce 1932 se poprvé stavěla samostatná olympijská vesnice, kde měli nejen ubytování, ale také nemocnici nebo banku. Ve vesnici bydleli pouze muži, ženy byly v hotel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60 se v Římě konaly první paralympijské hry pro hendikepované sportovce. V roce 1976 se začaly pořádat zimní paralympijské hry. Konají se vždy hned po skončení her olympijský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v hodu oštěpem vozíčkářů na paralympijských hrách v roce 19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2 se v Singapuru konaly první olympijské hry mladých pro sportovce ve věku 14–18 let. V zásadě mají podobný formát jako hry dospělých a konají se také každé čtyři ro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vítězkou se stala Yuka Sato z Japonska v triatlonu dívek, který se skládá ze 750 m plavání, 20 km na kole a 5 km bě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8:00Z</dcterms:created>
  <dc:creator>acer</dc:creator>
  <dc:description/>
  <dc:language>en-US</dc:language>
  <cp:lastModifiedBy>SIBRAVOVA Lucie</cp:lastModifiedBy>
  <dcterms:modified xsi:type="dcterms:W3CDTF">2016-10-2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