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návačka – semenné rostl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Plamének po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ostružiník mali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růže šípková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– třešeň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– jeřáb obecn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– jabloň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– hloh obecn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– trnovník ak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– platan výcho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– habr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líska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– bříza bělokorá</w:t>
      </w:r>
    </w:p>
    <w:p>
      <w:pPr>
        <w:pStyle w:val="Normal"/>
        <w:rPr/>
      </w:pPr>
      <w:r>
        <w:rPr>
          <w:sz w:val="20"/>
          <w:szCs w:val="20"/>
        </w:rPr>
        <w:t>13 – olše lepka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– buk le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– dub le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– dub zim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– topol os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– topol čer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 – vrba jí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– vrba bí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– jírovec maď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– javor k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– javor mlé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– javor bab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– lípa srdči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– břečťan popína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– vřes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– brusnice borův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– brusnice brusi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 – svída krva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– jasan ztepil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 – ptačí zob obecn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 – bez čer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 – zimolez čer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– kalina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 – stulík žlu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 – blatouch bahen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 – pryskyřník prud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 – pryskyřník plazi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– vlaštovičník vět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 – hořčice ro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 – ředkev oh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 – tařice skal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 – barborka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 – hulevníkovec lékař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 – průtržník lys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 – laskav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 – merlík bíl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 – lebeda podlouhlolis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– šťovík kysel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 – kopřiva dvoudom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 – chmel otáčivý</w:t>
      </w:r>
    </w:p>
    <w:p>
      <w:pPr>
        <w:pStyle w:val="Normal"/>
        <w:rPr/>
      </w:pPr>
      <w:r>
        <w:rPr>
          <w:sz w:val="20"/>
          <w:szCs w:val="20"/>
        </w:rPr>
        <w:t>53 – rozcho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 – netře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 – mochna hu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 – kuklík měst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 – kontryhel obecný</w:t>
      </w:r>
    </w:p>
    <w:p>
      <w:pPr>
        <w:pStyle w:val="Normal"/>
        <w:rPr/>
      </w:pPr>
      <w:r>
        <w:rPr>
          <w:sz w:val="20"/>
          <w:szCs w:val="20"/>
        </w:rPr>
        <w:t>58 – čilimník řezen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 – komonice lékař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– tolice děte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 – jetel la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 – štírovník růžka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 – vikev žlu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 – hrachor lu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 – pryšec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 – netýkavka nedůtkli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 – třezalka tečkov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 – vrbina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 – pipla osmah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 – kostival lékař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 – blín čer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 – divizna velkokvě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 – jitrocel kopina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 – jitrocel vět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 – jitrocel prostře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 – svízel pováz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 – svízel přít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 – jestřábník le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 – jestřábník si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 – škarda štětina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 – locika kompas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 – smetánka lékař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 – mléč ro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 – starček haj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 – starček ro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 – rmen barvíř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 – rmen ro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 – podběl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 – kosatec žlu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 – bika haj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 – psárka lu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 – ovsík vyvýše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 – kavyl tenkolis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 – srha řízna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 – třtina křoviš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– rákos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 – sveřep jalo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 – pýr plazi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 – sasanka haj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– leknín bíl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 – kokoška pastuší tobo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 – vesnovka obecná</w:t>
      </w:r>
    </w:p>
    <w:p>
      <w:pPr>
        <w:pStyle w:val="Normal"/>
        <w:rPr/>
      </w:pPr>
      <w:r>
        <w:rPr>
          <w:sz w:val="20"/>
          <w:szCs w:val="20"/>
        </w:rPr>
        <w:t>103 – česnáček lékař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 – večernice bí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 – violka von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 – violka trojbarev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 – píseč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 – rožec ro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 – rožec le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 – křehkýš vo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 – mydlice lékař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 – rozchodník bíl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 – rozchodník veli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 – jahodník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 – jahodník truskavec</w:t>
      </w:r>
    </w:p>
    <w:p>
      <w:pPr>
        <w:pStyle w:val="Normal"/>
        <w:rPr/>
      </w:pPr>
      <w:r>
        <w:rPr>
          <w:sz w:val="20"/>
          <w:szCs w:val="20"/>
        </w:rPr>
        <w:t>116 – jetel plazi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 – jetel lu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 – kerblík le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 – bedrník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 – bršlice kozí no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 – mrkev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 – tořice japons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 – bolehlav plama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 – svlačec ro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 – tolita lékař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 – hluchavka bí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 – durman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8 – lilek čer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 – mařinka von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 – mařinka ro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 – hvězdník ro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 – pupava bezlodyž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 – kopretina bí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 – heřmánek pra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 – řebříček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 – devětsil bíl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 – bledule ja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 – konvalinka von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 – kokořík von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 – narc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 – jaterník podlé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 – koniklec lu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 – orlíček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4 – kopytník evrop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 – měsíčnice trva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 – hvozdík kartouz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 – rdesno hadí koř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 – krvavec to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 – vikev plo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 – hrachor ja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 – kakost smrdu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2 – len se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 – sléz přehlíže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– zběhovec plazi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 – pomněnka le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 – měrnice čer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 – šalvěj lu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 – hluchavka nach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 – hluchavka skvrni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 – mateřídou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 – rozrazil rezekví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 – černýš haj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 – lilek potměchu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 – rulík zlomo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 – zvonek okrouhlolis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 – čekanka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 – chrastavec ro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 – locika vytrva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 – pcháč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 – chrpa lu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 – chrpa modr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 – modřen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 – zlatobýl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 – vratič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 – pelyněk černobý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 – sítina si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 – ostř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 – bojínek lu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 – kostřava lu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 – lipnice obec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 – jílek vytrval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 – penízek ro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 – ptačinec žabin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 – knotovka bí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 – silenka n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 – bolševník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 – sedmikráska chudob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 – pěťour máloúbor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 – oměj šalamou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 – vlčí m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 – kohoutek lu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 – truskavec pta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 – vlčí bob mnoholis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 – vrbka úzkolis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 – hadinec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 – m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 – lopuch vět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 – bodlák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 – plicník lékař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 – pámelník obe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 – pilát lékař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9:31:00Z</dcterms:created>
  <dc:creator>student GVP</dc:creator>
  <dc:description/>
  <cp:keywords/>
  <dc:language>en-US</dc:language>
  <cp:lastModifiedBy>student GVP</cp:lastModifiedBy>
  <dcterms:modified xsi:type="dcterms:W3CDTF">2015-06-13T20:26:00Z</dcterms:modified>
  <cp:revision>3</cp:revision>
  <dc:subject/>
  <dc:title>Poznávačka – semenné rostliny</dc:title>
</cp:coreProperties>
</file>