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entace č. 4 : Resorpce + pohyb vody a minerálů– základní chemické 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yzikální principy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Dříve než se pustíme do principů resorpce v rámci nefronu, je třeba pochopit a zcela si osvojit alespoň základní chemické a fyzikální principy, kterými se řídí voda a ionty.</w:t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Prostředí, ve kterém je obsaženo </w:t>
      </w:r>
      <w:r>
        <w:rPr>
          <w:b/>
        </w:rPr>
        <w:t>vyvážené</w:t>
      </w:r>
      <w:r>
        <w:rPr/>
        <w:t xml:space="preserve"> množství vody a osmoticky aktivních částic (např. iontů, bílkovin, cukrů…..) se nazývá </w:t>
      </w:r>
      <w:r>
        <w:rPr>
          <w:b/>
          <w:u w:val="single"/>
        </w:rPr>
        <w:t>prostředím isotonickým</w:t>
      </w:r>
      <w:r>
        <w:rPr/>
        <w:t xml:space="preserve"> a je z hlediska chemického neaktivní a stabilní – tedy voda i osmoticky aktivní částice zůstávají na svých místech a nemají tendenci nikam putovat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</w:t>
      </w:r>
      <w:r>
        <w:rPr/>
        <w:t>Pokud ovšem z tohoto prostředí odeberete vodu, osmoticky aktivní částice zcela logicky ve výsledném roztoku převládají a mají tendenci vodu z okolí odnímat (přitahovat ji), tak aby se znovu dostali do rovnovážného stavu isotonicity.</w:t>
      </w:r>
      <w:r>
        <w:rPr>
          <w:b/>
          <w:sz w:val="28"/>
          <w:szCs w:val="28"/>
        </w:rPr>
        <w:t xml:space="preserve"> </w:t>
      </w:r>
      <w:r>
        <w:rPr/>
        <w:t xml:space="preserve">Toto prostředí s nadbytkem osmoticky aktivních částic a nedostatkem vody se nazývá </w:t>
      </w:r>
      <w:r>
        <w:rPr>
          <w:b/>
          <w:u w:val="single"/>
        </w:rPr>
        <w:t>prostředí hypertonické</w:t>
      </w:r>
      <w:r>
        <w:rPr>
          <w:u w:val="single"/>
        </w:rPr>
        <w:t>.</w:t>
      </w:r>
      <w:r>
        <w:rPr/>
        <w:t xml:space="preserve"> Čím více osmoticky aktivních částic se v něm vyskytuje a čím méně vody jej ředí, tím větší mají osmoticky aktivní částice tendenci přitahovat vodu z okolního prostředí a zároveň unikat do okolního vodního prostředí.A to až do té doby, než bude znovu nastolen rovnovážný stav – tedy stav isotonicity.  Zředěné prostředí s přebytkem vody a nedostatkem osmoticky aktivních částic se nazývá </w:t>
      </w:r>
      <w:r>
        <w:rPr>
          <w:b/>
        </w:rPr>
        <w:t xml:space="preserve">prostředím hypotonickým </w:t>
      </w:r>
      <w:r>
        <w:rPr/>
        <w:t>a bude se chovat přesně opačně než prostředí hypertonické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Dále je nezbytné vědět, že voda </w:t>
      </w:r>
      <w:r>
        <w:rPr>
          <w:b/>
        </w:rPr>
        <w:t xml:space="preserve">VŽDY </w:t>
      </w:r>
      <w:r>
        <w:rPr/>
        <w:t xml:space="preserve">putuje po koncentračním spádu – tedy z prostředí méně koncentrovaného (hypotonického) do prostředí více koncentrovaného (hypertonického) a směr jejího pohybu nelze nijak ovlivnit. Uplatňuje se zde </w:t>
      </w:r>
      <w:r>
        <w:rPr>
          <w:b/>
        </w:rPr>
        <w:t>prostá difůze.</w:t>
      </w: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Naproti tomu osmoticky aktivní částice mohou putovat i proti koncentračnímu spádu – tedy z místa o nižší koncentraci (hypotonického) do místa o koncentraci vyšší (hypertonického), byť je tento směr fyzikálně nepřirozený a za normálních okolností by to běželo směrem přesně opačným. Tento zdánlivě nepřirozený jev je umožněn jen díky energetickému vkladu, který poskytuje ATP. Tomuto typu transportu se říká </w:t>
      </w:r>
      <w:r>
        <w:rPr>
          <w:b/>
        </w:rPr>
        <w:t xml:space="preserve">aktivní transport. </w:t>
      </w:r>
    </w:p>
    <w:p>
      <w:pPr>
        <w:pStyle w:val="Normal"/>
        <w:spacing w:lineRule="auto" w:line="360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 xml:space="preserve">O dalších typech transportu – </w:t>
      </w:r>
      <w:r>
        <w:rPr>
          <w:b/>
        </w:rPr>
        <w:t>symport</w:t>
      </w:r>
      <w:r>
        <w:rPr/>
        <w:t xml:space="preserve">, </w:t>
      </w:r>
      <w:r>
        <w:rPr>
          <w:b/>
        </w:rPr>
        <w:t>antiport</w:t>
      </w:r>
      <w:r>
        <w:rPr/>
        <w:t xml:space="preserve">, </w:t>
      </w:r>
      <w:r>
        <w:rPr>
          <w:b/>
        </w:rPr>
        <w:t>kotransport</w:t>
      </w:r>
      <w:r>
        <w:rPr/>
        <w:t xml:space="preserve">, </w:t>
      </w:r>
      <w:r>
        <w:rPr>
          <w:b/>
        </w:rPr>
        <w:t>usnadněná difůze</w:t>
      </w:r>
      <w:r>
        <w:rPr/>
        <w:t xml:space="preserve"> je dobré se zmínit při popisu dějů v proximálním tubulu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8:48:00Z</dcterms:created>
  <dc:creator>student GVP</dc:creator>
  <dc:description/>
  <cp:keywords/>
  <dc:language>en-US</dc:language>
  <cp:lastModifiedBy>student GVP</cp:lastModifiedBy>
  <dcterms:modified xsi:type="dcterms:W3CDTF">2005-11-16T18:48:00Z</dcterms:modified>
  <cp:revision>1</cp:revision>
  <dc:subject/>
  <dc:title>Prezentace č</dc:title>
</cp:coreProperties>
</file>