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č. 5 : Proces filtrace v glomerul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a začátku všeho přitéká do Malpighiho tělíska krev z vas aferens. Ta se větví ve složitou kapilární glomerulární pleteň velmi specifické stavby, která je pro průběh filtrace nezbytná. Po filtraci odtéká krev odvodní cévou vas eferens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Samotná glomerulární filtrace je čistě pasivní děj. To znamená, že se vše děje jen díky energii srdeční systoly, která tlačí krev pod ohromným tlakem do ledvin – tlak ve vas aferens dosahuje i diky značnému zúžení před vtokem do glomerulární pleteně hodnot až 120 mmHg, zatímco tlak ve vas eferens je po filtraci jen 15 mmHg. Tento obrovský tlakový gradient je využit doslova k protlačení drobných solutů, minerálů a iontů přes stěnu glomerulu do záchytné baňky Bowmannova váčku. Tím se ovšem poruší základní osmotická rovnováha obou roztoků (jak filtrované krve – chvilkově se stává hypotonickou, tak vznikajícího filtrátu – ten se samozřejmě stává hypertonickým) a voda zcela automaticky a přirozeně následuje drobné částice, dokud se filtrát chemicky neustálí na isotonické hodnotě. Výsledný filtrát, který opustil krevní řečiště a který je nazýván </w:t>
      </w:r>
      <w:r>
        <w:rPr>
          <w:b/>
        </w:rPr>
        <w:t>primární močí</w:t>
      </w:r>
      <w:r>
        <w:rPr/>
        <w:t xml:space="preserve"> je tedy </w:t>
      </w:r>
      <w:r>
        <w:rPr>
          <w:b/>
        </w:rPr>
        <w:t>isotonický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 xml:space="preserve">Jediné, co se do primární moči nedostane jsou krvinky a  krevní bílkoviny, které jsou jednoduše </w:t>
      </w:r>
      <w:r>
        <w:rPr>
          <w:b/>
        </w:rPr>
        <w:t>příliš veliké</w:t>
      </w:r>
      <w:r>
        <w:rPr/>
        <w:t xml:space="preserve">, než aby se protáhli (byli procpány) přes stěnu kapiláry. Tyto veliké krevní elementy zadržují určité množství vody a tedy přefiltrovaná krev odtékající vas eferens nejeví příliš velikou chemickou aktivitu – je jen </w:t>
      </w:r>
      <w:r>
        <w:rPr>
          <w:b/>
        </w:rPr>
        <w:t>slabě hypertonická</w:t>
      </w:r>
      <w:r>
        <w:rPr/>
        <w:t xml:space="preserve"> (díky zvětšení počtu osmoticky aktivních částic), ale jeví výraznou aktivitu fyzikální (</w:t>
      </w:r>
      <w:r>
        <w:rPr>
          <w:b/>
        </w:rPr>
        <w:t>záporný elektrický náboj</w:t>
      </w:r>
      <w:r>
        <w:rPr/>
        <w:t xml:space="preserve"> – prezentují ho záporně nabité bílkoviny, fosfáty, které mají tendenci z okolního prostředí přitahovat kladně nabité částice)  a  </w:t>
      </w:r>
      <w:r>
        <w:rPr>
          <w:b/>
        </w:rPr>
        <w:t>onkotický tlak</w:t>
      </w:r>
      <w:r>
        <w:rPr/>
        <w:t>, kterým rovněž disponují veliké bílkoviny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Tím se nám tedy krev, které do ledvin proudí ohromné množství ( </w:t>
      </w:r>
      <w:r>
        <w:rPr>
          <w:b/>
        </w:rPr>
        <w:t>25 %</w:t>
      </w:r>
      <w:r>
        <w:rPr/>
        <w:t xml:space="preserve"> celého minutového srdečního objemu – to je zhruba 100x více než ve všech sousedních orgánech !!! ) dělí na dvě větve – isotonickou, elektricky neaktivní, velmi tekutou primární moč, která bude následně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zpracovávána v systému kanálků nefronu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ypertonickou, elektricky i onkoticky aktivní, hustou a viskózní krev odtékající po filtraci z glomerulu ve vas eferens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bývá ještě dodat, že tyto ohromné masy krve jsou v rámci ledvin distribuovány značně nerovnoměrně – totiž více než 90 % krve přicházející do ledvin protéká jen kůrou a do dřeně jde necelých 10 %. To má své hluboké důvody, které budeme schopni plně ocenit až při pochopení práce tabulárního systému ledvin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Monopol na zásobení dřeně krví mají </w:t>
      </w:r>
      <w:r>
        <w:rPr>
          <w:b/>
        </w:rPr>
        <w:t>vesa recta</w:t>
      </w:r>
      <w:r>
        <w:rPr/>
        <w:t xml:space="preserve">, což jsou cévy vycházející z vas eferens a kopírující pohyb tubulů každého nefronu. V místě odstoupení vesa recta z vas eferens dochází k velmi zajímavému fenoménu, který je nazýván </w:t>
      </w:r>
      <w:r>
        <w:rPr>
          <w:b/>
        </w:rPr>
        <w:t xml:space="preserve">skimming efekt. </w:t>
      </w:r>
      <w:r>
        <w:rPr/>
        <w:t xml:space="preserve">Ten, velmi zjednodušeně, zajišťuje další třídění již jednou přefiltrované krve. Díky speciálnímu sítu dochází k zachycování krvinkové a bílkovinné masy o ohromné hodnotě hematokritu, která samozřejmě vykazuje i extrémně velký osmotický potenciál.  Tato koncentrovaná masa, která prostě neprošla sítem, je posunována do vesa recta, zatímco hypotonický roztok, který sítem prošel, opouští ledviny.  Obrovská hypertonicita krve ve vesa recta a z ní vyplývající extrémní snaha odebírat okolnímu prostředí vodu, má svůj hluboký smysl, jak ostatně pochopíme vzápětí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49:00Z</dcterms:created>
  <dc:creator>student GVP</dc:creator>
  <dc:description/>
  <cp:keywords/>
  <dc:language>en-US</dc:language>
  <cp:lastModifiedBy>student GVP</cp:lastModifiedBy>
  <dcterms:modified xsi:type="dcterms:W3CDTF">2005-11-16T18:50:00Z</dcterms:modified>
  <cp:revision>1</cp:revision>
  <dc:subject/>
  <dc:title>Prezentace č</dc:title>
</cp:coreProperties>
</file>