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ntace č. 6  :  Úprava primární moči v oblasti proximálního tubul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věděli jsme si relativně velmi podrobně, co s stane s fragmentem, který v glomerulu přefiltrován nebude. Nyní nám zbývá sledovat osudy filtrátu neboli primární moči (PM)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rimární moči se přefiltruje denně asi 180litrů!!! To znamená, že se celý objem extracelulární tekutiny za jeden den přefiltruje více než 13x! Nicméně z těchto původních 180litrů PM se více než 99% resorbuje zpět a množství definitivní moči málokdy přesáhne hodnotu 2l. Standardní je spíše množství mezi 1 – 1,5l. A právě procesy, při kterých dochází k redukci obrovského množství primární moči na nepatrné množství moči definitivní nás teď budou zajímat.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 xml:space="preserve">Pokud je tělo při zátěži, přefiltruje se výrazně méně – proč se nám při intenzivní svalové činnosti nechce na záchod? – je to důsledek redistribuce krve – krev jde místo ledvin do svalů. 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Z Bowmannova váčku odtéká primární moč do proximálního tubulu. Již v tomto počátečním úseku nefronu je zpětně resorbováno téměř 80% primárního filtrátu. K pochopení dějů, které zde probíhají, je třeba si uvědomit, že proximální tubulus je uložen v isotonické kůře ledvin, a že v těsné blízkosti teče slabě hypertonická krev se záporně nabitými bílkovinami ve vas eferens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Vše začíná </w:t>
      </w:r>
      <w:r>
        <w:rPr>
          <w:b/>
        </w:rPr>
        <w:t>aktivním transportem</w:t>
      </w:r>
      <w:r>
        <w:rPr/>
        <w:t xml:space="preserve"> Na</w:t>
      </w:r>
      <w:r>
        <w:rPr>
          <w:vertAlign w:val="superscript"/>
        </w:rPr>
        <w:t xml:space="preserve">+ </w:t>
      </w:r>
      <w:r>
        <w:rPr/>
        <w:t>iontů z lumen proximálního tubulu do oblasti intersticia kůry proti koncentračnímu spádu. Tím, že se aktivně transportují  Na</w:t>
      </w:r>
      <w:r>
        <w:rPr>
          <w:vertAlign w:val="superscript"/>
        </w:rPr>
        <w:t>+</w:t>
      </w:r>
      <w:r>
        <w:rPr/>
        <w:t xml:space="preserve"> ionty ven, dojde k narušení osmotických poměrů (v intersticiu je více osmoticky aktivních částic), což je nefyziologický stav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víc s sebou ionty Na</w:t>
      </w:r>
      <w:r>
        <w:rPr>
          <w:vertAlign w:val="superscript"/>
        </w:rPr>
        <w:t xml:space="preserve">+ </w:t>
      </w:r>
      <w:r>
        <w:rPr>
          <w:b/>
        </w:rPr>
        <w:t>symportem</w:t>
      </w:r>
      <w:r>
        <w:rPr/>
        <w:t xml:space="preserve"> (tedy bez další energetické dotace) strhávají i ionty Cl</w:t>
      </w:r>
      <w:r>
        <w:rPr>
          <w:vertAlign w:val="superscript"/>
        </w:rPr>
        <w:t>-</w:t>
      </w:r>
      <w:r>
        <w:rPr/>
        <w:t xml:space="preserve"> (byť je to proti koncentračnímu spádu – ale elektrický gradient je větší než protichůdný potenciál chemický) díky plusovému náboji Na</w:t>
      </w:r>
      <w:r>
        <w:rPr>
          <w:vertAlign w:val="superscript"/>
        </w:rPr>
        <w:t>+</w:t>
      </w:r>
      <w:r>
        <w:rPr/>
        <w:t>, který přitahuje záporný náboj Cl</w:t>
      </w:r>
      <w:r>
        <w:rPr>
          <w:vertAlign w:val="superscript"/>
        </w:rPr>
        <w:t>-</w:t>
      </w:r>
      <w:r>
        <w:rPr/>
        <w:t xml:space="preserve">. K tomu se ještě na 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 xml:space="preserve">ionty váže glukóza a některé aminokyseliny, které prostupují rovněž „bezplatně“ (bez energetické dotace) </w:t>
      </w:r>
      <w:r>
        <w:rPr>
          <w:b/>
        </w:rPr>
        <w:t xml:space="preserve">kotransportem </w:t>
      </w:r>
      <w:r>
        <w:rPr/>
        <w:t>do intersticia. A aby toho nebylo málo, uplatňuje se zde i výrazný onkotický tlak bílkovin ve vas eferens, které mají tendenci (sami záporně nabité) přitahovat opačně orientované náboje malých částic a to především K</w:t>
      </w:r>
      <w:r>
        <w:rPr>
          <w:vertAlign w:val="superscript"/>
        </w:rPr>
        <w:t>+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ím se tedy mnoho osmoticky aktivních částic přesunulo z proximálního tubulu ven do intersticia kůry ledvin (většina Na</w:t>
      </w:r>
      <w:r>
        <w:rPr>
          <w:vertAlign w:val="superscript"/>
        </w:rPr>
        <w:t>+</w:t>
      </w:r>
      <w:r>
        <w:rPr/>
        <w:t>, všechny K</w:t>
      </w:r>
      <w:r>
        <w:rPr>
          <w:vertAlign w:val="superscript"/>
        </w:rPr>
        <w:t>+</w:t>
      </w:r>
      <w:r>
        <w:rPr/>
        <w:t xml:space="preserve"> a všechna glukóza – pokud ne, objevuje se až v moči = patologický stav nazývaný </w:t>
      </w:r>
      <w:r>
        <w:rPr>
          <w:b/>
        </w:rPr>
        <w:t>glykosurie,</w:t>
      </w:r>
      <w:r>
        <w:rPr/>
        <w:t xml:space="preserve"> který je důsledkem příliš vysoké hodnoty cukrů v krvi ;</w:t>
      </w:r>
      <w:r>
        <w:rPr>
          <w:b/>
        </w:rPr>
        <w:t xml:space="preserve"> </w:t>
      </w:r>
      <w:r>
        <w:rPr/>
        <w:t>a většina AK). Intersticium je nyní velmi silně hypertonické a proto je okamžitě zřeďováno vodou, která doprovází soluty ven z proximálního tubulu. Tím tedy vyrovnává osmotický nepoměr obou prostředí, udržuje isotonické prostředí na obou stranách a v neposlední řadě výrazně redukuje množství primárního filtrátu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Výsledkem této resorpční aktivity je zhruba 20litrů isotonické tabulární tekutiny, která opouští proximální tubulus a vstupuje do tenkého sestupného raménka Henleovy kličky. Ta se zanořuje do dřeně v níž osmotická aktivita okolního prostředí směrem do hloubky (k vrcholu papily) stoupá. Tento dřeňový osmotický gradient je klíčový pro výslednou koncentraci definitivní moči a její celkové množství.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51:00Z</dcterms:created>
  <dc:creator>student GVP</dc:creator>
  <dc:description/>
  <cp:keywords/>
  <dc:language>en-US</dc:language>
  <cp:lastModifiedBy>student GVP</cp:lastModifiedBy>
  <dcterms:modified xsi:type="dcterms:W3CDTF">2005-11-16T18:51:00Z</dcterms:modified>
  <cp:revision>1</cp:revision>
  <dc:subject/>
  <dc:title>Prezentace č</dc:title>
</cp:coreProperties>
</file>