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 č .7  :  Úprava primární moči v oblasti Henleovy kličk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Procesy v Henleově kličce patří mezi nejsložitější, ale zároveň nejfantastičtější a nejkomplexnější děje v organismu vůbec. Již bylo zmíněno, že intersticium dřeně je hypertonické. A co víc – hypertonicita směrem do hloubi dřeně roste. Otázkou je, jak k tomu došlo? Jak je vůbec možné vytvořit a následně udržet hypertonické prostředí? Odpovědí na tuto otázku je fenomén </w:t>
      </w:r>
      <w:r>
        <w:rPr>
          <w:b/>
        </w:rPr>
        <w:t>protiproudového systému</w:t>
      </w:r>
      <w:r>
        <w:rPr/>
        <w:t xml:space="preserve"> (důsledek zpětně ovlivňuje příčinu) kombinovaného se specifickými vlastnostmi stěn Henleovy kličky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a je v sestupném raménku volně prostupná pro ionty i vodu, zatímco stěna tenkého vzestupného raménka je pro vodu zcela nepropustná!! Zato obsahuje mnoho pump, které aktivně čerpají ionty Na</w:t>
      </w:r>
      <w:r>
        <w:rPr>
          <w:vertAlign w:val="superscript"/>
        </w:rPr>
        <w:t xml:space="preserve">+  </w:t>
      </w:r>
      <w:r>
        <w:rPr/>
        <w:t xml:space="preserve">ven do dřeně. A jaký to má důsledek? Tyto vypumpované ionty ze vzestupného raménka jsou hlavními původci vzrůstající hypertonicity dřeně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akto vzniklé a permanentně udržované hypertonické prostředí dřeně odčerpává ze sestupného raménka vodu ( podle osmotického gradientu) a zároveň z něj podle koncentračního gradientu vystupují ionty Na</w:t>
      </w:r>
      <w:r>
        <w:rPr>
          <w:vertAlign w:val="superscript"/>
        </w:rPr>
        <w:t xml:space="preserve">+ </w:t>
      </w:r>
      <w:r>
        <w:rPr/>
        <w:t>do tubulu sestupného raménka</w:t>
      </w:r>
      <w:r>
        <w:rPr>
          <w:vertAlign w:val="superscript"/>
        </w:rPr>
        <w:t xml:space="preserve"> </w:t>
      </w:r>
      <w:r>
        <w:rPr/>
        <w:t xml:space="preserve">(protiproudový systém). Tím se tekutina v sestupném raménku stává výrazně hypertonickou (obdobně jako okolní prostředí dřeně), i když nikdy nedosáhne takových hodnot. Čím hlouběji se sestupné raménko zanořuje, tím více vody mu je odebíráno a tím silněji hypertonická tekutina (filtrát) v něm je. Největší míry hypertonicity dosahuje tekutina v tubulu na vrcholu H. kličky. Tam se tok obrací a tekutina ústí do vzestupného raménka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am tedy přitéká tekutina s vysokou koncentrací elektrolytů (je silně hypertonická) a s postupem směrem vzhůru zpět ke kůře má přirozenou tendenci přitahovat vodu z okolního prostředí (okolní prostředí je méně hypertonické než tekutina ve vzestupném raménku). Jenže tomuto návratu vody je zabráněno úplnou neprostupností stěny vzestupného raménka pro vodu.. A tak když nemůže dovnitř voda, musí osmoticky aktivní částice ven, aby bylo výsledné prostředí isotonické. A to se skutečně díky výše zmiňovaným Na</w:t>
      </w:r>
      <w:r>
        <w:rPr>
          <w:vertAlign w:val="superscript"/>
        </w:rPr>
        <w:t>+</w:t>
      </w:r>
      <w:r>
        <w:rPr/>
        <w:t xml:space="preserve"> pumpám děje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A výsledek? Resorbovalo se nám značné množství vody do intersticia dřeně. Jenže tento přísun vody do dřeně by přirozeně silně hypertonické prostředí dřeně zřeďoval a to se nesmí stát. Osmotický gradient mezi dření a isotonickým filtrátem z proximálního tubulu je nutno za každou cenu udržet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Jak tento problém vyřešit? Co tedy s resorbovanou vodou? No ta je přitahována silně hypertonickou krví ve vesa recta (vzpomeňte na skimming efekt), která ji hned odvádí z dřeně ledvin pryč. Tím je zajištěna resorpce vody zpět do těla a zároveň udržení hypertonického prostředí dřeně..   Více viz  schémata v prezentaci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52:00Z</dcterms:created>
  <dc:creator>student GVP</dc:creator>
  <dc:description/>
  <cp:keywords/>
  <dc:language>en-US</dc:language>
  <cp:lastModifiedBy>student GVP</cp:lastModifiedBy>
  <dcterms:modified xsi:type="dcterms:W3CDTF">2005-11-16T18:53:00Z</dcterms:modified>
  <cp:revision>2</cp:revision>
  <dc:subject/>
  <dc:title>Prezentace č </dc:title>
</cp:coreProperties>
</file>