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9  :  Úprava primární moči v oblasti sběrného kanál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Ve sběrném kanálku dochází ke konečné úpravě primární moči na moč definitivní. Ten se opět zanořuje hluboko do dřeně ledvin (jak již víme, je zde silně hypertonické prostředí). A protože tekutina vstupující do sběrného kanálku je podle dění v distálním tubulu buď  isotonická nebo hypotonická, má voda přirozenou tendenci sběrný kanálek opouštět. Jenže tomuto efluxu brání úplná neprostupnost stěny sběrného kanálku pro vodu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 tak je nasnadě, že ke slovu opět přijde ADH, který (za předpokladu, že je v těle málo vody)  otevírá póry ve stěně sběrného kanálku a těmi se hrne voda masivně ven do silně hypertonického prostředí dřeně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aká tedy může být výsledná moč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 nedostatku tekutin v těle je hypofýzou vyloučen ADH, který umožní návrat vody z nefronu v oblasti distálního tubulu i sběrného kanálku zpět do cévního případně mízního oběhu. Definitivní moč je pak </w:t>
      </w:r>
      <w:r>
        <w:rPr>
          <w:b/>
        </w:rPr>
        <w:t xml:space="preserve">hypertonická, silně koncentrovaná </w:t>
      </w:r>
      <w:r>
        <w:rPr/>
        <w:t xml:space="preserve">a je jí málo (okolo 1 litru denně).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 nadbytku tělních tekutin se ADH nevylučuje a tak stěna sběrného kanálku zůstává pro vodu neprostupná. Definitivní moč je pak </w:t>
      </w:r>
      <w:r>
        <w:rPr>
          <w:b/>
        </w:rPr>
        <w:t>isotonická</w:t>
      </w:r>
      <w:r>
        <w:rPr/>
        <w:t xml:space="preserve"> nebo dokonce </w:t>
      </w:r>
      <w:r>
        <w:rPr>
          <w:b/>
        </w:rPr>
        <w:t>lehce hypotonická</w:t>
      </w:r>
      <w:r>
        <w:rPr/>
        <w:t xml:space="preserve"> a je ji pochopitelně daleko více (až 2,5 litru denně). Větší množství moči je už považováno za patologický projev.</w:t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všem pozor na rychlé a masivní doplňování tekutin! Jednorázové vypití většího množství tekutin totiž může způsobit </w:t>
      </w:r>
      <w:r>
        <w:rPr>
          <w:b/>
          <w:i/>
        </w:rPr>
        <w:t>intoxikaci vodou</w:t>
      </w:r>
      <w:r>
        <w:rPr/>
        <w:t>, která vede k šokovému stavu – strašně rychlá a rozsáhlá změna osmotických poměrů vnitřního prostředí těla, zvracení a vyčerpání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všem regulace množství vody v moči není jediný proces, ke kterému ve sběrném kanálku dochází. Upravuje se zde i iontové složení moči. V největší míře zde dochází k výměnám iontů Na</w:t>
      </w:r>
      <w:r>
        <w:rPr>
          <w:vertAlign w:val="superscript"/>
        </w:rPr>
        <w:t>+</w:t>
      </w:r>
      <w:r>
        <w:rPr/>
        <w:t xml:space="preserve"> (jsou vraceny do těla) za ionty K</w:t>
      </w:r>
      <w:r>
        <w:rPr>
          <w:vertAlign w:val="superscript"/>
        </w:rPr>
        <w:t>+</w:t>
      </w:r>
      <w:r>
        <w:rPr/>
        <w:t xml:space="preserve"> nebo H</w:t>
      </w:r>
      <w:r>
        <w:rPr>
          <w:vertAlign w:val="superscript"/>
        </w:rPr>
        <w:t>+</w:t>
      </w:r>
      <w:r>
        <w:rPr/>
        <w:t xml:space="preserve"> (ty tělo opouštějí a vstupují do sběrného kanálku). Tuto výměnu usměrňuje náš starý známý – totiž aldosteron. Na</w:t>
      </w:r>
      <w:r>
        <w:rPr>
          <w:vertAlign w:val="superscript"/>
        </w:rPr>
        <w:t>+</w:t>
      </w:r>
      <w:r>
        <w:rPr/>
        <w:t xml:space="preserve"> ionty jsou prostě moc vzácné na to, aby se s nimi plýtvalo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víc výměna Na</w:t>
      </w:r>
      <w:r>
        <w:rPr>
          <w:vertAlign w:val="superscript"/>
        </w:rPr>
        <w:t xml:space="preserve">+ </w:t>
      </w:r>
      <w:r>
        <w:rPr/>
        <w:t>za H</w:t>
      </w:r>
      <w:r>
        <w:rPr>
          <w:vertAlign w:val="superscript"/>
        </w:rPr>
        <w:t>+</w:t>
      </w:r>
      <w:r>
        <w:rPr/>
        <w:t xml:space="preserve"> má další klíčovou fyziologickou roli. Totiž H</w:t>
      </w:r>
      <w:r>
        <w:rPr>
          <w:vertAlign w:val="superscript"/>
        </w:rPr>
        <w:t xml:space="preserve">+ </w:t>
      </w:r>
      <w:r>
        <w:rPr/>
        <w:t>ionty jsou hlavními pilíři acido-bazické rovnováhy a tak jejich regulovaným vylučováním dokáží ledviny zajistit velmi stabilní pH vnitřního prostředí – v případě, že pH tělních tekutin klesne (je tam mnoho H</w:t>
      </w:r>
      <w:r>
        <w:rPr>
          <w:vertAlign w:val="superscript"/>
        </w:rPr>
        <w:t>+</w:t>
      </w:r>
      <w:r>
        <w:rPr/>
        <w:t xml:space="preserve"> iontů) jsou tyto hned vyměněny za Na</w:t>
      </w:r>
      <w:r>
        <w:rPr>
          <w:vertAlign w:val="superscript"/>
        </w:rPr>
        <w:t>+</w:t>
      </w:r>
      <w:r>
        <w:rPr/>
        <w:t xml:space="preserve"> a odcházejí močí pryč. To samozřejmě vede k neutralizaci vnitřního prostředí.. A jaká je výsledná moč? Kyselá (obsahuje mnoho H</w:t>
      </w:r>
      <w:r>
        <w:rPr>
          <w:vertAlign w:val="superscript"/>
        </w:rPr>
        <w:t xml:space="preserve">+ </w:t>
      </w:r>
      <w:r>
        <w:rPr/>
        <w:t>iontů, kteří jsou nositeli kyselosti).. pH  moči může dosáhnout až hodnot okolo pH 4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harakteristická barva moči je dána přítomností žlutého urochromu a platí, že čím koncentrovanější moč je, tím tmavší má barvu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e sběrného kanálku jde již definitivní moč (již se dále neupravuje) do ledvinné papily a následně až do ledvinné pánvičky, odkud močovodem odtéká do močového měchýř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4:00Z</dcterms:created>
  <dc:creator>student GVP</dc:creator>
  <dc:description/>
  <cp:keywords/>
  <dc:language>en-US</dc:language>
  <cp:lastModifiedBy>student GVP</cp:lastModifiedBy>
  <dcterms:modified xsi:type="dcterms:W3CDTF">2005-11-16T18:54:00Z</dcterms:modified>
  <cp:revision>1</cp:revision>
  <dc:subject/>
  <dc:title>Prezentace č</dc:title>
</cp:coreProperties>
</file>