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oretická část – podklady pro výu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tofyziologie vylučovací soustavy člověk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1 : Obecné vlastnosti vylučovací soustavy (V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imární funkcí vylučovací soustavy potažmo ledvin, které jsou její základní stavební i funkční jednotkou, je udržet stálé složení extracelulární tekutiny – tedy především stálost jejího objemu a osmolality. Toho dosahuje regulovanou resorpcí a vylučováním solí a vody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víc se stará o udržení konstantního pH a eliminaci odpadních produktů metabolismu či, v součinnosti s játry, o eliminaci a vyloučení tělu nebezpečných toxinů. Ledviny jsou ještě k tomu producentem celé řady hormonů (renin, erytropoetin, D-hormon …) , čímž nepřímo působí i na regulaci krevního tlaku, na termoregulaci a na řízení objemu a složení tělních tekutin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dy -  funkci VS lze shrnout jedním slovem – totiž zajišťuje HOMEOSTÁZU vnitřního prostře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zentace č. 2 : Primární a sekundární vylučovací orgán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edviny jakožto primární vylučovací orgán ovšem zdaleka nejsou jediným orgánem, který se o exkreci stará. Vedle nich se v našem těle nachází ještě několik orgánů s exkreční aktivitou, které jsou souhrnně nazývány sekundární exkreční orgány.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PLÍCE – </w:t>
      </w:r>
      <w:r>
        <w:rPr/>
        <w:t>ty jsou zodpovědné za vylučování výsledných produktů katabolických drah - CO</w:t>
      </w:r>
      <w:r>
        <w:rPr>
          <w:vertAlign w:val="subscript"/>
        </w:rPr>
        <w:t xml:space="preserve">2  </w:t>
      </w:r>
      <w:r>
        <w:rPr/>
        <w:t>a  H</w:t>
      </w:r>
      <w:r>
        <w:rPr>
          <w:vertAlign w:val="subscript"/>
        </w:rPr>
        <w:t>2</w:t>
      </w:r>
      <w:r>
        <w:rPr/>
        <w:t>O – vznikajících v metabolicky aktivních tkán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TRÁVICÍ  SOUSTAVA –</w:t>
      </w:r>
      <w:r>
        <w:rPr/>
        <w:t xml:space="preserve"> která ve formě exkrementů vylučuje nestravitelné či nestrávené zbytky potravy, odumřelé buňky trávicí soustavy, odumřelé symbiotické bakterie a v neposlední řadě i vod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 xml:space="preserve">KŮŽE – </w:t>
      </w:r>
      <w:r>
        <w:rPr/>
        <w:t>která obsahuje z exkrečního hlediska 2 důležité žlázy. A to potní a mazové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azové žlázy </w:t>
      </w:r>
      <w:r>
        <w:rPr/>
        <w:t xml:space="preserve">aktivně vylučují cholesterol, který má velmi důležitou úlohu. Totiž chrání tělo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ti vysychání (využívá k tomu svých chemických vlastností – je hydrofobní a tedy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dpuzuje vodu). Ale i naopak – zjistilo se, že tvoří velmi důležitou bariéru proti působení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odního prostředí na tělo. Bez této vrstvy by se plod během těhotenství prostě rozmočil.</w:t>
      </w:r>
    </w:p>
    <w:p>
      <w:pPr>
        <w:pStyle w:val="Normal"/>
        <w:spacing w:lineRule="auto" w:line="360"/>
        <w:rPr/>
      </w:pPr>
      <w:r>
        <w:rPr>
          <w:b/>
        </w:rPr>
        <w:t xml:space="preserve">Potní žlázy </w:t>
      </w:r>
      <w:r>
        <w:rPr/>
        <w:t xml:space="preserve">mají především úlohu termoregulační, ovšem s tím spojené vylučování vody 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minerálů nelze zanedbat. Pocení pozitivně  stimuluje enzym vznikající přímo v potních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žlázách – BRADYKININ, který reaguje na teplotu vyšší než 34</w:t>
      </w:r>
      <w:r>
        <w:rPr>
          <w:vertAlign w:val="superscript"/>
        </w:rPr>
        <w:t>o</w:t>
      </w:r>
      <w:r>
        <w:rPr/>
        <w:t xml:space="preserve">C . V potu je navíc obsažen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kyselina urokanová, která přirozeně chrání tělo před UV-zář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zentace č. 3 : Anatomická stavba ledvin a jejich uložení v těle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edviny jsou párový orgán svým tvarem částečně připomínající obří fazoli. Jsou uloženy v dorzální části těla nedaleko pod bránicí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jedné strany jsou ledviny chráněny kostěnými strukturami páteře, z druhé strany je z velké části překrývají žebra. Navíc jsou ledviny uloženy za mohutnou vrstvou svaloviny (M. latissimus dorsi)  a sami jsou obaleny tukovou vrstvou a vazivovým pouzdrem, které plní nejen funkci mechanické ochrany, ale i funkci tepelně isolač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edvina se anatomicky dělí na </w:t>
      </w:r>
      <w:r>
        <w:rPr>
          <w:b/>
        </w:rPr>
        <w:t>kůru</w:t>
      </w:r>
      <w:r>
        <w:rPr/>
        <w:t xml:space="preserve"> a </w:t>
      </w:r>
      <w:r>
        <w:rPr>
          <w:b/>
        </w:rPr>
        <w:t>dřeň</w:t>
      </w:r>
      <w:r>
        <w:rPr/>
        <w:t xml:space="preserve">. Součástí dřeně je mnoho </w:t>
      </w:r>
      <w:r>
        <w:rPr>
          <w:b/>
        </w:rPr>
        <w:t>ledvinných pyramid</w:t>
      </w:r>
      <w:r>
        <w:rPr/>
        <w:t xml:space="preserve"> (</w:t>
      </w:r>
      <w:r>
        <w:rPr>
          <w:i/>
        </w:rPr>
        <w:t>renal pyramid</w:t>
      </w:r>
      <w:r>
        <w:rPr/>
        <w:t>) , které přecházejí v </w:t>
      </w:r>
      <w:r>
        <w:rPr>
          <w:b/>
        </w:rPr>
        <w:t>ledvinné papily</w:t>
      </w:r>
      <w:r>
        <w:rPr/>
        <w:t xml:space="preserve"> (</w:t>
      </w:r>
      <w:r>
        <w:rPr>
          <w:i/>
        </w:rPr>
        <w:t>renal papilla</w:t>
      </w:r>
      <w:r>
        <w:rPr/>
        <w:t>), které následně ústí do</w:t>
      </w:r>
      <w:r>
        <w:rPr>
          <w:b/>
        </w:rPr>
        <w:t xml:space="preserve"> ledvinných</w:t>
      </w:r>
      <w:r>
        <w:rPr/>
        <w:t xml:space="preserve"> </w:t>
      </w:r>
      <w:r>
        <w:rPr>
          <w:b/>
        </w:rPr>
        <w:t>kalichů</w:t>
      </w:r>
      <w:r>
        <w:rPr/>
        <w:t xml:space="preserve"> (</w:t>
      </w:r>
      <w:r>
        <w:rPr>
          <w:i/>
        </w:rPr>
        <w:t>callyx minor a major</w:t>
      </w:r>
      <w:r>
        <w:rPr/>
        <w:t xml:space="preserve">). Ty se vlévají do jediné </w:t>
      </w:r>
      <w:r>
        <w:rPr>
          <w:b/>
        </w:rPr>
        <w:t>ledvinné pánvičky</w:t>
      </w:r>
      <w:r>
        <w:rPr/>
        <w:t xml:space="preserve"> (</w:t>
      </w:r>
      <w:r>
        <w:rPr>
          <w:i/>
        </w:rPr>
        <w:t>renal pelvis</w:t>
      </w:r>
      <w:r>
        <w:rPr/>
        <w:t xml:space="preserve">) z které vyúsťuje </w:t>
      </w:r>
      <w:r>
        <w:rPr>
          <w:b/>
        </w:rPr>
        <w:t>močovod</w:t>
      </w:r>
      <w:r>
        <w:rPr/>
        <w:t xml:space="preserve"> (</w:t>
      </w:r>
      <w:r>
        <w:rPr>
          <w:i/>
        </w:rPr>
        <w:t>urether</w:t>
      </w:r>
      <w:r>
        <w:rPr/>
        <w:t xml:space="preserve">) odvádějící definitivní moč do </w:t>
      </w:r>
      <w:r>
        <w:rPr>
          <w:b/>
        </w:rPr>
        <w:t>močového měchýře</w:t>
      </w:r>
      <w:r>
        <w:rPr/>
        <w:t xml:space="preserve"> (</w:t>
      </w:r>
      <w:r>
        <w:rPr>
          <w:i/>
        </w:rPr>
        <w:t>vesica urinaria</w:t>
      </w:r>
      <w:r>
        <w:rPr/>
        <w:t xml:space="preserve">). Ta jde následně </w:t>
      </w:r>
      <w:r>
        <w:rPr>
          <w:b/>
        </w:rPr>
        <w:t>močovou trubicí</w:t>
      </w:r>
      <w:r>
        <w:rPr/>
        <w:t xml:space="preserve"> (</w:t>
      </w:r>
      <w:r>
        <w:rPr>
          <w:i/>
        </w:rPr>
        <w:t>urethra</w:t>
      </w:r>
      <w:r>
        <w:rPr/>
        <w:t xml:space="preserve">) z těla ven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edle této makroanatomické stavby je třeba zaměřit pozornost i na stavbu mikroanatomickou. Tedy –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ákladní funkční jednotkou ledvin je </w:t>
      </w:r>
      <w:r>
        <w:rPr>
          <w:b/>
        </w:rPr>
        <w:t xml:space="preserve">NEFRON. </w:t>
      </w:r>
    </w:p>
    <w:p>
      <w:pPr>
        <w:pStyle w:val="Normal"/>
        <w:spacing w:lineRule="auto" w:line="360"/>
        <w:rPr/>
      </w:pPr>
      <w:r>
        <w:rPr/>
        <w:t>Ten se skládá z</w:t>
      </w:r>
      <w:r>
        <w:rPr>
          <w:b/>
        </w:rPr>
        <w:t> GLOMERULU,</w:t>
      </w:r>
      <w:r>
        <w:rPr/>
        <w:t xml:space="preserve"> ve kterém probíhá filtrace krve a </w:t>
      </w:r>
      <w:r>
        <w:rPr>
          <w:b/>
        </w:rPr>
        <w:t>SYSTÉMU KANÁLKŮ</w:t>
      </w:r>
      <w:r>
        <w:rPr/>
        <w:t xml:space="preserve"> (tubulů), které zpětnou resorpcí vrací většinu filtrátu zpět do krve – mnohem více o tom u fyziologických aspektů práce nefron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Glomerulus </w:t>
      </w:r>
      <w:r>
        <w:rPr/>
        <w:t xml:space="preserve">sám leží v </w:t>
      </w:r>
      <w:r>
        <w:rPr>
          <w:b/>
        </w:rPr>
        <w:t>Bowmannově pouzdře</w:t>
      </w:r>
      <w:r>
        <w:rPr/>
        <w:t xml:space="preserve"> (je jím obalen) a dohromady tvoří </w:t>
      </w:r>
      <w:r>
        <w:rPr>
          <w:b/>
        </w:rPr>
        <w:t>Malpighiho tělísko</w:t>
      </w:r>
      <w:r>
        <w:rPr/>
        <w:t xml:space="preserve">. Do něj přivádí krev vysokotlaká artérie </w:t>
      </w:r>
      <w:r>
        <w:rPr>
          <w:b/>
        </w:rPr>
        <w:t>vas aferens,</w:t>
      </w:r>
      <w:r>
        <w:rPr/>
        <w:t xml:space="preserve"> která se větví ve složitou </w:t>
      </w:r>
      <w:r>
        <w:rPr>
          <w:b/>
        </w:rPr>
        <w:t>kapilární glomerulární pleteň</w:t>
      </w:r>
      <w:r>
        <w:rPr/>
        <w:t xml:space="preserve">. Po filtraci odtékají nepřefiltrované složky krve z glomerulu odvodní cévou </w:t>
      </w:r>
      <w:r>
        <w:rPr>
          <w:b/>
        </w:rPr>
        <w:t>vas eferens</w:t>
      </w:r>
      <w:r>
        <w:rPr/>
        <w:t xml:space="preserve">, ze které v oblasti kůry odstupuje cévní řečiště </w:t>
      </w:r>
      <w:r>
        <w:rPr>
          <w:b/>
        </w:rPr>
        <w:t xml:space="preserve">vesa recta, </w:t>
      </w:r>
      <w:r>
        <w:rPr/>
        <w:t>jež má výhradní monopol na zásobení dřeně krví a jež přesně kopíruje průběh tubulů každého nefronu. To se pro funkci ledvin ukáže jako naprosto klíčové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Malpighiho tělísko navazuje systém kanálků, který začíná</w:t>
      </w:r>
      <w:r>
        <w:rPr>
          <w:b/>
        </w:rPr>
        <w:t xml:space="preserve"> proximálním tubulem</w:t>
      </w:r>
      <w:r>
        <w:rPr/>
        <w:t xml:space="preserve"> (je situován v kůře ledvin), pokračuje </w:t>
      </w:r>
      <w:r>
        <w:rPr>
          <w:b/>
        </w:rPr>
        <w:t xml:space="preserve">sestupným </w:t>
      </w:r>
      <w:r>
        <w:rPr/>
        <w:t>a</w:t>
      </w:r>
      <w:r>
        <w:rPr>
          <w:b/>
        </w:rPr>
        <w:t xml:space="preserve"> vzestupným ramínkem Henleovy kličky</w:t>
      </w:r>
      <w:r>
        <w:rPr/>
        <w:t xml:space="preserve"> (zanořuje se do dřeně ledvin a na konci z ní zase vystupuje), a končí </w:t>
      </w:r>
      <w:r>
        <w:rPr>
          <w:b/>
        </w:rPr>
        <w:t>distálním tubulem (</w:t>
      </w:r>
      <w:r>
        <w:rPr/>
        <w:t xml:space="preserve">opět je situován v kůře ledvin), který ústí do </w:t>
      </w:r>
      <w:r>
        <w:rPr>
          <w:b/>
        </w:rPr>
        <w:t xml:space="preserve">sběrného kanálku, </w:t>
      </w:r>
      <w:r>
        <w:rPr/>
        <w:t>který odvádí tekutinu z více nefronů směrem k papile a prochází d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4 : Resorpce + pohyb vody a minerálů– základní chemické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princip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říve než se pustíme do principů resorpce v rámci nefronu, je třeba pochopit a zcela si osvojit alespoň základní chemické a fyzikální principy, kterými se řídí voda a ionty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ostředí, ve kterém je obsaženo </w:t>
      </w:r>
      <w:r>
        <w:rPr>
          <w:b/>
        </w:rPr>
        <w:t>vyvážené</w:t>
      </w:r>
      <w:r>
        <w:rPr/>
        <w:t xml:space="preserve"> množství vody a osmoticky aktivních částic (např. iontů, bílkovin, cukrů…..) se nazývá </w:t>
      </w:r>
      <w:r>
        <w:rPr>
          <w:b/>
          <w:u w:val="single"/>
        </w:rPr>
        <w:t>prostředím isotonickým</w:t>
      </w:r>
      <w:r>
        <w:rPr/>
        <w:t xml:space="preserve"> a je z hlediska chemického neaktivní a stabilní – tedy voda i osmoticky aktivní částice zůstávají na svých místech a nemají tendenci nikam putova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/>
        <w:t>Pokud ovšem z tohoto prostředí odeberete vodu, osmoticky aktivní částice zcela logicky ve výsledném roztoku převládají a mají tendenci vodu z okolí odnímat (přitahovat ji), tak aby se znovu dostali do rovnovážného stavu isotonicity.</w:t>
      </w:r>
      <w:r>
        <w:rPr>
          <w:b/>
          <w:sz w:val="28"/>
          <w:szCs w:val="28"/>
        </w:rPr>
        <w:t xml:space="preserve"> </w:t>
      </w:r>
      <w:r>
        <w:rPr/>
        <w:t xml:space="preserve">Toto prostředí s nadbytkem osmoticky aktivních částic a nedostatkem vody se nazývá </w:t>
      </w:r>
      <w:r>
        <w:rPr>
          <w:b/>
          <w:u w:val="single"/>
        </w:rPr>
        <w:t>prostředí hypertonické</w:t>
      </w:r>
      <w:r>
        <w:rPr>
          <w:u w:val="single"/>
        </w:rPr>
        <w:t>.</w:t>
      </w:r>
      <w:r>
        <w:rPr/>
        <w:t xml:space="preserve"> Čím více osmoticky aktivních částic se v něm vyskytuje a čím méně vody jej ředí, tím větší mají osmoticky aktivní částice tendenci přitahovat vodu z okolního prostředí a zároveň unikat do okolního vodního prostředí.A to až do té doby, než bude znovu nastolen rovnovážný stav – tedy stav isotonicity.  Zředěné prostředí s přebytkem vody a nedostatkem osmoticky aktivních částic se nazývá </w:t>
      </w:r>
      <w:r>
        <w:rPr>
          <w:b/>
        </w:rPr>
        <w:t xml:space="preserve">prostředím hypotonickým </w:t>
      </w:r>
      <w:r>
        <w:rPr/>
        <w:t>a bude se chovat přesně opačně než prostředí hypertonic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ále je nezbytné vědět, že voda </w:t>
      </w:r>
      <w:r>
        <w:rPr>
          <w:b/>
        </w:rPr>
        <w:t xml:space="preserve">VŽDY </w:t>
      </w:r>
      <w:r>
        <w:rPr/>
        <w:t xml:space="preserve">putuje po koncentračním spádu – tedy z prostředí méně koncentrovaného (hypotonického) do prostředí více koncentrovaného (hypertonického) a směr jejího pohybu nelze nijak ovlivnit. Uplatňuje se zde </w:t>
      </w:r>
      <w:r>
        <w:rPr>
          <w:b/>
        </w:rPr>
        <w:t>prostá difůze.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Naproti tomu osmoticky aktivní částice mohou putovat i proti koncentračnímu spádu – tedy z místa o nižší koncentraci (hypotonického) do místa o koncentraci vyšší (hypertonického), byť je tento směr fyzikálně nepřirozený a za normálních okolností by to běželo směrem přesně opačným. Tento zdánlivě nepřirozený jev je umožněn jen díky energetickému vkladu, který poskytuje ATP. Tomuto typu transportu se říká </w:t>
      </w:r>
      <w:r>
        <w:rPr>
          <w:b/>
        </w:rPr>
        <w:t xml:space="preserve">aktivní transport.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O dalších typech transportu – </w:t>
      </w:r>
      <w:r>
        <w:rPr>
          <w:b/>
        </w:rPr>
        <w:t>symport</w:t>
      </w:r>
      <w:r>
        <w:rPr/>
        <w:t xml:space="preserve">, </w:t>
      </w:r>
      <w:r>
        <w:rPr>
          <w:b/>
        </w:rPr>
        <w:t>antiport</w:t>
      </w:r>
      <w:r>
        <w:rPr/>
        <w:t xml:space="preserve">, </w:t>
      </w:r>
      <w:r>
        <w:rPr>
          <w:b/>
        </w:rPr>
        <w:t>kotransport</w:t>
      </w:r>
      <w:r>
        <w:rPr/>
        <w:t xml:space="preserve">, </w:t>
      </w:r>
      <w:r>
        <w:rPr>
          <w:b/>
        </w:rPr>
        <w:t>usnadněná difůze</w:t>
      </w:r>
      <w:r>
        <w:rPr/>
        <w:t xml:space="preserve"> je dobré se zmínit při popisu dějů v proximálním tubul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5 : Proces filtrace v glomeru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začátku všeho přitéká do Malpighiho tělíska krev z vas aferens. Ta se větví ve složitou kapilární glomerulární pleteň velmi specifické stavby, která je pro průběh filtrace nezbytná. Po filtraci odtéká krev odvodní cévou vas eferen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amotná glomerulární filtrace je čistě pasivní děj. To znamená, že se vše děje jen díky energii srdeční systoly, která tlačí krev pod ohromným tlakem do ledvin – tlak ve vas aferens dosahuje i diky značnému zúžení před vtokem do glomerulární pleteně hodnot až 120 mmHg, zatímco tlak ve vas eferens je po filtraci jen 15 mmHg. Tento obrovský tlakový gradient je využit doslova k protlačení drobných solutů, minerálů a iontů přes stěnu glomerulu do záchytné baňky Bowmannova váčku. Tím se ovšem poruší základní osmotická rovnováha obou roztoků (jak filtrované krve – chvilkově se stává hypotonickou, tak vznikajícího filtrátu – ten se samozřejmě stává hypertonickým) a voda zcela automaticky a přirozeně následuje drobné částice, dokud se filtrát chemicky neustálí na isotonické hodnotě. Výsledný filtrát, který opustil krevní řečiště a který je nazýván </w:t>
      </w:r>
      <w:r>
        <w:rPr>
          <w:b/>
        </w:rPr>
        <w:t>primární močí</w:t>
      </w:r>
      <w:r>
        <w:rPr/>
        <w:t xml:space="preserve"> je tedy </w:t>
      </w:r>
      <w:r>
        <w:rPr>
          <w:b/>
        </w:rPr>
        <w:t>isotonický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Jediné, co se do primární moči nedostane jsou krvinky a  krevní bílkoviny, které jsou jednoduše </w:t>
      </w:r>
      <w:r>
        <w:rPr>
          <w:b/>
        </w:rPr>
        <w:t>příliš veliké</w:t>
      </w:r>
      <w:r>
        <w:rPr/>
        <w:t xml:space="preserve">, než aby se protáhli (byli procpány) přes stěnu kapiláry. Tyto veliké krevní elementy zadržují určité množství vody a tedy přefiltrovaná krev odtékající vas eferens nejeví příliš velikou chemickou aktivitu – je jen </w:t>
      </w:r>
      <w:r>
        <w:rPr>
          <w:b/>
        </w:rPr>
        <w:t>slabě hypertonická</w:t>
      </w:r>
      <w:r>
        <w:rPr/>
        <w:t xml:space="preserve"> (díky zvětšení počtu osmoticky aktivních částic), ale jeví výraznou aktivitu fyzikální (</w:t>
      </w:r>
      <w:r>
        <w:rPr>
          <w:b/>
        </w:rPr>
        <w:t>záporný elektrický náboj</w:t>
      </w:r>
      <w:r>
        <w:rPr/>
        <w:t xml:space="preserve"> – prezentují ho záporně nabité bílkoviny, fosfáty, které mají tendenci z okolního prostředí přitahovat kladně nabité částice)  a  </w:t>
      </w:r>
      <w:r>
        <w:rPr>
          <w:b/>
        </w:rPr>
        <w:t>onkotický tlak</w:t>
      </w:r>
      <w:r>
        <w:rPr/>
        <w:t>, kterým rovněž disponují veliké bílkoviny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ím se nám tedy krev, které do ledvin proudí ohromné množství ( </w:t>
      </w:r>
      <w:r>
        <w:rPr>
          <w:b/>
        </w:rPr>
        <w:t>25 %</w:t>
      </w:r>
      <w:r>
        <w:rPr/>
        <w:t xml:space="preserve"> celého minutového srdečního objemu – to je zhruba 100x více než ve všech sousedních orgánech !!! ) dělí na dvě větve – isotonickou, elektricky neaktivní, velmi tekutou primární moč, která bude následně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zpracovávána v systému kanálků nefronu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ypertonickou, elektricky i onkoticky aktivní, hustou a viskózní krev odtékající po filtraci z glomerulu ve vas eferens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bývá ještě dodat, že tyto ohromné masy krve jsou v rámci ledvin distribuovány značně nerovnoměrně – totiž více než 90 % krve přicházející do ledvin protéká jen kůrou a do dřeně jde necelých 10 %. To má své hluboké důvody, které budeme schopni plně ocenit až při pochopení práce tabulárního systému ledvin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Monopol na zásobení dřeně krví mají </w:t>
      </w:r>
      <w:r>
        <w:rPr>
          <w:b/>
        </w:rPr>
        <w:t>vasa recta</w:t>
      </w:r>
      <w:r>
        <w:rPr/>
        <w:t xml:space="preserve">, což jsou cévy vycházející z vas eferens a kopírující pohyb tubulů každého nefronu. V místě odstoupení vesa recta z vas eferens dochází k velmi zajímavému fenoménu, který je nazýván </w:t>
      </w:r>
      <w:r>
        <w:rPr>
          <w:b/>
        </w:rPr>
        <w:t xml:space="preserve">skimming efekt. </w:t>
      </w:r>
      <w:r>
        <w:rPr/>
        <w:t xml:space="preserve">Ten, velmi zjednodušeně, zajišťuje další třídění již jednou přefiltrované krve. Díky speciálnímu sítu dochází k zachycování krvinkové a bílkovinné masy o ohromné hodnotě hematokritu, která samozřejmě vykazuje i extrémně velký osmotický potenciál.  Tato koncentrovaná masa, která prostě neprošla sítem, je posunována do vesa recta, zatímco hypotonický roztok, který sítem prošel, opouští ledviny.  Obrovská hypertonicita krve ve vesa recta a z ní vyplývající extrémní snaha odebírat okolnímu prostředí vodu, má svůj hluboký smysl, jak ostatně pochopíme vzápětí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e č. 6  :  Úprava primární moči v oblasti proximálního tubul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věděli jsme si relativně velmi podrobně, co s stane s fragmentem, který v glomerulu přefiltrován nebude. Nyní nám zbývá sledovat osudy filtrátu neboli primární moči (PM)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imární moči se přefiltruje denně asi 180litrů!!! To znamená, že se celý objem extracelulární tekutiny za jeden den přefiltruje více než 13x! Nicméně z těchto původních 180litrů PM se více než 99% resorbuje zpět a množství definitivní moči málokdy přesáhne hodnotu 2l. Standardní je spíše množství mezi 1 – 1,5l. A právě procesy, při kterých dochází k redukci obrovského množství primární moči na nepatrné množství moči definitivní nás teď budou zajímat.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 xml:space="preserve">Pokud je tělo při zátěži, přefiltruje se výrazně méně – proč se nám při intenzivní svalové činnosti nechce na záchod? – je to důsledek redistribuce krve – krev jde místo ledvin do svalů.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 Bowmannova váčku odtéká primární moč do proximálního tubulu. Již v tomto počátečním úseku nefronu je zpětně resorbováno téměř 80% primárního filtrátu. K pochopení dějů, které zde probíhají, je třeba si uvědomit, že proximální tubulus je uložen v isotonické kůře ledvin, a že v těsné blízkosti teče slabě hypertonická krev se záporně nabitými bílkovinami ve vas eferens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še začíná </w:t>
      </w:r>
      <w:r>
        <w:rPr>
          <w:b/>
        </w:rPr>
        <w:t>aktivním transportem</w:t>
      </w:r>
      <w:r>
        <w:rPr/>
        <w:t xml:space="preserve"> Na</w:t>
      </w:r>
      <w:r>
        <w:rPr>
          <w:vertAlign w:val="superscript"/>
        </w:rPr>
        <w:t xml:space="preserve">+ </w:t>
      </w:r>
      <w:r>
        <w:rPr/>
        <w:t>iontů z lumen proximálního tubulu do oblasti intersticia kůry proti koncentračnímu spádu. Tím, že se aktivně transportují  Na</w:t>
      </w:r>
      <w:r>
        <w:rPr>
          <w:vertAlign w:val="superscript"/>
        </w:rPr>
        <w:t>+</w:t>
      </w:r>
      <w:r>
        <w:rPr/>
        <w:t xml:space="preserve"> ionty ven, dojde k narušení osmotických poměrů (v intersticiu je více osmoticky aktivních částic), což je nefyziologický stav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víc s sebou ionty Na</w:t>
      </w:r>
      <w:r>
        <w:rPr>
          <w:vertAlign w:val="superscript"/>
        </w:rPr>
        <w:t xml:space="preserve">+ </w:t>
      </w:r>
      <w:r>
        <w:rPr>
          <w:b/>
        </w:rPr>
        <w:t>symportem</w:t>
      </w:r>
      <w:r>
        <w:rPr/>
        <w:t xml:space="preserve"> (tedy bez další energetické dotace) strhávají i ionty Cl</w:t>
      </w:r>
      <w:r>
        <w:rPr>
          <w:vertAlign w:val="superscript"/>
        </w:rPr>
        <w:t>-</w:t>
      </w:r>
      <w:r>
        <w:rPr/>
        <w:t xml:space="preserve"> (byť je to proti koncentračnímu spádu – ale elektrický gradient je větší než protichůdný potenciál chemický) díky plusovému náboji Na</w:t>
      </w:r>
      <w:r>
        <w:rPr>
          <w:vertAlign w:val="superscript"/>
        </w:rPr>
        <w:t>+</w:t>
      </w:r>
      <w:r>
        <w:rPr/>
        <w:t>, který přitahuje záporný náboj Cl</w:t>
      </w:r>
      <w:r>
        <w:rPr>
          <w:vertAlign w:val="superscript"/>
        </w:rPr>
        <w:t>-</w:t>
      </w:r>
      <w:r>
        <w:rPr/>
        <w:t xml:space="preserve">. K tomu se ještě na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ionty váže glukóza a některé aminokyseliny, které prostupují rovněž „bezplatně“ (bez energetické dotace) </w:t>
      </w:r>
      <w:r>
        <w:rPr>
          <w:b/>
        </w:rPr>
        <w:t xml:space="preserve">kotransportem </w:t>
      </w:r>
      <w:r>
        <w:rPr/>
        <w:t>do intersticia. A aby toho nebylo málo, uplatňuje se zde i výrazný onkotický tlak bílkovin ve vas eferens, které mají tendenci (sami záporně nabité) přitahovat opačně orientované náboje malých částic a to především K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ím se tedy mnoho osmoticky aktivních částic přesunulo z proximálního tubulu ven do intersticia kůry ledvin (většina Na</w:t>
      </w:r>
      <w:r>
        <w:rPr>
          <w:vertAlign w:val="superscript"/>
        </w:rPr>
        <w:t>+</w:t>
      </w:r>
      <w:r>
        <w:rPr/>
        <w:t>, všechny K</w:t>
      </w:r>
      <w:r>
        <w:rPr>
          <w:vertAlign w:val="superscript"/>
        </w:rPr>
        <w:t>+</w:t>
      </w:r>
      <w:r>
        <w:rPr/>
        <w:t xml:space="preserve"> a všechna glukóza – pokud ne, objevuje se až v moči = patologický stav nazývaný </w:t>
      </w:r>
      <w:r>
        <w:rPr>
          <w:b/>
        </w:rPr>
        <w:t>glykosurie,</w:t>
      </w:r>
      <w:r>
        <w:rPr/>
        <w:t xml:space="preserve"> který je důsledkem příliš vysoké hodnoty cukrů v krvi ;</w:t>
      </w:r>
      <w:r>
        <w:rPr>
          <w:b/>
        </w:rPr>
        <w:t xml:space="preserve"> </w:t>
      </w:r>
      <w:r>
        <w:rPr/>
        <w:t>a většina AK). Intersticium je nyní velmi silně hypertonické a proto je okamžitě zřeďováno vodou, která doprovází soluty ven z proximálního tubulu. Tím tedy vyrovnává osmotický nepoměr obou prostředí, udržuje isotonické prostředí na obou stranách a v neposlední řadě výrazně redukuje množství primárního filtrát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ýsledkem této resorpční aktivity je zhruba 20litrů isotonické tabulární tekutiny, která opouští proximální tubulus a vstupuje do tenkého sestupného raménka Henleovy kličky. Ta se zanořuje do dřeně v níž osmotická aktivita okolního prostředí směrem do hloubky (k vrcholu papily) stoupá. Tento dřeňový osmotický gradient je klíčový pro výslednou koncentraci definitivní moči a její celkové množství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 .7  :  Úprava primární moči v oblasti Henleovy kličk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cesy v Henleově kličce patří mezi nejsložitější, ale zároveň nejfantastičtější a nejkomplexnější děje v organismu vůbec. Již bylo zmíněno, že intersticium dřeně je hypertonické. A co víc – hypertonicita směrem do hloubi dřeně roste. Otázkou je, jak k tomu došlo? Jak je vůbec možné vytvořit a následně udržet hypertonické prostředí? Odpovědí na tuto otázku je fenomén </w:t>
      </w:r>
      <w:r>
        <w:rPr>
          <w:b/>
        </w:rPr>
        <w:t>protiproudového systému</w:t>
      </w:r>
      <w:r>
        <w:rPr/>
        <w:t xml:space="preserve"> (důsledek zpětně ovlivňuje příčinu) kombinovaného se specifickými vlastnostmi stěn Henleovy kličky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 je v sestupném raménku volně prostupná pro ionty i vodu, zatímco stěna tenkého vzestupného raménka je pro vodu zcela nepropustná!! Zato obsahuje mnoho pump, které aktivně čerpají ionty Na</w:t>
      </w:r>
      <w:r>
        <w:rPr>
          <w:vertAlign w:val="superscript"/>
        </w:rPr>
        <w:t xml:space="preserve">+  </w:t>
      </w:r>
      <w:r>
        <w:rPr/>
        <w:t xml:space="preserve">ven do dřeně. A jaký to má důsledek? Tyto vypumpované ionty ze vzestupného raménka jsou hlavními původci vzrůstající hypertonicity dřeně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akto vzniklé a permanentně udržované hypertonické prostředí dřeně odčerpává ze sestupného raménka vodu ( podle osmotického gradientu) a zároveň z něj podle koncentračního gradientu vystupují ionty Na</w:t>
      </w:r>
      <w:r>
        <w:rPr>
          <w:vertAlign w:val="superscript"/>
        </w:rPr>
        <w:t xml:space="preserve">+ </w:t>
      </w:r>
      <w:r>
        <w:rPr/>
        <w:t>do tubulu sestupného raménka</w:t>
      </w:r>
      <w:r>
        <w:rPr>
          <w:vertAlign w:val="superscript"/>
        </w:rPr>
        <w:t xml:space="preserve"> </w:t>
      </w:r>
      <w:r>
        <w:rPr/>
        <w:t xml:space="preserve">(protiproudový systém). Tím se tekutina v sestupném raménku stává výrazně hypertonickou (obdobně jako okolní prostředí dřeně), i když nikdy nedosáhne takových hodnot. Čím hlouběji se sestupné raménko zanořuje, tím více vody mu je odebíráno a tím silněji hypertonická tekutina (filtrát) v něm je. Největší míry hypertonicity dosahuje tekutina v tubulu na vrcholu H. kličky. Tam se tok obrací a tekutina ústí do vzestupného raménka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m tedy přitéká tekutina s vysokou koncentrací elektrolytů (je silně hypertonická) a s postupem směrem vzhůru zpět ke kůře má přirozenou tendenci přitahovat vodu z okolního prostředí (okolní prostředí je méně hypertonické než tekutina ve vzestupném raménku). Jenže tomuto návratu vody je zabráněno úplnou neprostupností stěny vzestupného raménka pro vodu.. A tak když nemůže dovnitř voda, musí osmoticky aktivní částice ven, aby bylo výsledné prostředí isotonické. A to se skutečně díky výše zmiňovaným Na</w:t>
      </w:r>
      <w:r>
        <w:rPr>
          <w:vertAlign w:val="superscript"/>
        </w:rPr>
        <w:t>+</w:t>
      </w:r>
      <w:r>
        <w:rPr/>
        <w:t xml:space="preserve"> pumpám děje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 výsledek? Resorbovalo se nám značné množství vody do intersticia dřeně. Jenže tento přísun vody do dřeně by přirozeně silně hypertonické prostředí dřeně zřeďoval a to se nesmí stát. Osmotický gradient mezi dření a isotonickým filtrátem z proximálního tubulu je nutno za každou cenu udržet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Jak tento problém vyřešit? Co tedy s resorbovanou vodou? No ta je přitahována silně hypertonickou krví ve vesa recta (vzpomeňte na skimming efekt), která ji hned odvádí z dřeně ledvin pryč. Tím je zajištěna resorpce vody zpět do těla a zároveň udržení hypertonického prostředí dřeně..   Více viz  schémata v prezentaci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zentace č. 8  :  Úprava primární moči v oblasti distálního tubu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sotonická tekutina, která vytéká z Henleovy kličky pokračuje do distálního tubulu, který je situován již opět v kůře a tedy v isotonickém prostředí. Dokončuje se zde resorpce Na</w:t>
      </w:r>
      <w:r>
        <w:rPr>
          <w:vertAlign w:val="superscript"/>
        </w:rPr>
        <w:t>+</w:t>
      </w:r>
      <w:r>
        <w:rPr/>
        <w:t>,Cl</w:t>
      </w:r>
      <w:r>
        <w:rPr>
          <w:vertAlign w:val="superscript"/>
        </w:rPr>
        <w:t>-</w:t>
      </w:r>
      <w:r>
        <w:rPr/>
        <w:t xml:space="preserve"> a Ca</w:t>
      </w:r>
      <w:r>
        <w:rPr>
          <w:vertAlign w:val="superscript"/>
        </w:rPr>
        <w:t>2+</w:t>
      </w:r>
      <w:r>
        <w:rPr/>
        <w:t>. Jde to, obdobně jako v proximálním tubulu, aktivním transportem, který zprostředkovávají specifické ATP-ázy, a který je řízen hormonem aldosteronem (stará se hlavně o resorpci Na</w:t>
      </w:r>
      <w:r>
        <w:rPr>
          <w:vertAlign w:val="superscript"/>
        </w:rPr>
        <w:t>+</w:t>
      </w:r>
      <w:r>
        <w:rPr/>
        <w:t xml:space="preserve"> iontů). Jenže zatímco v proximálním tubulu tyto unikající ionty okamžitě následuje voda, v distálním tubulu je průchod vody značně ztížen neprostupností stěny distálního tubulu pro vodu. Tato vlastnost má klíčovou roli pro regulaci množství vylučovaných tekutin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 – v případě, že má tělo přebytek vody a je tedy vhodné vyloučit větší množství moči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zůstane stěna distálního tubulu pro vodu neprostupná a velké množství </w:t>
      </w:r>
      <w:r>
        <w:rPr>
          <w:b/>
        </w:rPr>
        <w:t xml:space="preserve">hypotonické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moči</w:t>
      </w:r>
      <w:r>
        <w:rPr/>
        <w:t xml:space="preserve"> (zbavená iontů, ale obsahující mnoho vody, která nemohla ionty následovat)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okračuje do sběrného kanálku.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 – v případě, že tělo má naopak nedostatek vody (projeví se poklesem krevního tlaku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zvýšenou hypertonicitou a vazkostí tělních tekutin), je z neurohypofýzy vyloučen ADH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(antidiuretický hormon), který zvyšuje prostupnost stěny distálního tubulu pro vodu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a samozřejmě okamžitě této příležitosti využívá a následuje resorbované ionty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Výsledkem je tedy menší množství </w:t>
      </w:r>
      <w:r>
        <w:rPr>
          <w:b/>
        </w:rPr>
        <w:t>isotonické moč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 průchodu distálním tubulem zůstává v již téměř definitivní moči méně než 3% z původních 100% přefiltrovaných iontů a necelé 2% vody. Objem tekutin, které opouštějí distálním tubulus málokdy přesáhne hranici 3 litr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9  :  Úprava primární moči v oblasti sběrného kanál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e sběrném kanálku dochází ke konečné úpravě primární moči na moč definitivní. Ten se opět zanořuje hluboko do dřeně ledvin (jak již víme, je zde silně hypertonické prostředí). A protože tekutina vstupující do sběrného kanálku je podle dění v distálním tubulu buď  isotonická nebo hypotonická, má voda přirozenou tendenci sběrný kanálek opouštět. Jenže tomuto efluxu brání úplná neprostupnost stěny sběrného kanálku pro vodu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 tak je nasnadě, že ke slovu opět přijde ADH, který (za předpokladu, že je v těle málo vody)  otevírá póry ve stěně sběrného kanálku a těmi se hrne voda masivně ven do silně hypertonického prostředí dřeně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aká tedy může být výsledná moč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nedostatku tekutin v těle je hypofýzou vyloučen ADH, který umožní návrat vody z nefronu v oblasti distálního tubulu i sběrného kanálku zpět do cévního případně mízního oběhu. Definitivní moč je pak </w:t>
      </w:r>
      <w:r>
        <w:rPr>
          <w:b/>
        </w:rPr>
        <w:t xml:space="preserve">hypertonická, silně koncentrovaná </w:t>
      </w:r>
      <w:r>
        <w:rPr/>
        <w:t xml:space="preserve">a je jí málo (okolo 1 litru denně).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nadbytku tělních tekutin se ADH nevylučuje a tak stěna sběrného kanálku zůstává pro vodu neprostupná. Definitivní moč je pak </w:t>
      </w:r>
      <w:r>
        <w:rPr>
          <w:b/>
        </w:rPr>
        <w:t>isotonická</w:t>
      </w:r>
      <w:r>
        <w:rPr/>
        <w:t xml:space="preserve"> nebo dokonce </w:t>
      </w:r>
      <w:r>
        <w:rPr>
          <w:b/>
        </w:rPr>
        <w:t>lehce hypotonická</w:t>
      </w:r>
      <w:r>
        <w:rPr/>
        <w:t xml:space="preserve"> a je ji pochopitelně daleko více (až 2,5 litru denně). Větší množství moči je už považováno za patologický projev.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všem pozor na rychlé a masivní doplňování tekutin! Jednorázové vypití většího množství tekutin totiž může způsobit </w:t>
      </w:r>
      <w:r>
        <w:rPr>
          <w:b/>
          <w:i/>
        </w:rPr>
        <w:t>intoxikaci vodou</w:t>
      </w:r>
      <w:r>
        <w:rPr/>
        <w:t>, která vede k šokovému stavu – strašně rychlá a rozsáhlá změna osmotických poměrů vnitřního prostředí těla, zvracení a vyčerpání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všem regulace množství vody v moči není jediný proces, ke kterému ve sběrném kanálku dochází. Upravuje se zde i iontové složení moči. V největší míře zde dochází k výměnám iontů Na</w:t>
      </w:r>
      <w:r>
        <w:rPr>
          <w:vertAlign w:val="superscript"/>
        </w:rPr>
        <w:t>+</w:t>
      </w:r>
      <w:r>
        <w:rPr/>
        <w:t xml:space="preserve"> (jsou vraceny do těla) za ionty K</w:t>
      </w:r>
      <w:r>
        <w:rPr>
          <w:vertAlign w:val="superscript"/>
        </w:rPr>
        <w:t>+</w:t>
      </w:r>
      <w:r>
        <w:rPr/>
        <w:t xml:space="preserve"> nebo H</w:t>
      </w:r>
      <w:r>
        <w:rPr>
          <w:vertAlign w:val="superscript"/>
        </w:rPr>
        <w:t>+</w:t>
      </w:r>
      <w:r>
        <w:rPr/>
        <w:t xml:space="preserve"> (ty tělo opouštějí a vstupují do sběrného kanálku). Tuto výměnu usměrňuje náš starý známý – totiž aldosteron. Na</w:t>
      </w:r>
      <w:r>
        <w:rPr>
          <w:vertAlign w:val="superscript"/>
        </w:rPr>
        <w:t>+</w:t>
      </w:r>
      <w:r>
        <w:rPr/>
        <w:t xml:space="preserve"> ionty jsou prostě moc vzácné na to, aby se s nimi plýtvalo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víc výměna Na</w:t>
      </w:r>
      <w:r>
        <w:rPr>
          <w:vertAlign w:val="superscript"/>
        </w:rPr>
        <w:t xml:space="preserve">+ </w:t>
      </w:r>
      <w:r>
        <w:rPr/>
        <w:t>za H</w:t>
      </w:r>
      <w:r>
        <w:rPr>
          <w:vertAlign w:val="superscript"/>
        </w:rPr>
        <w:t>+</w:t>
      </w:r>
      <w:r>
        <w:rPr/>
        <w:t xml:space="preserve"> má další klíčovou fyziologickou roli. Totiž H</w:t>
      </w:r>
      <w:r>
        <w:rPr>
          <w:vertAlign w:val="superscript"/>
        </w:rPr>
        <w:t xml:space="preserve">+ </w:t>
      </w:r>
      <w:r>
        <w:rPr/>
        <w:t>ionty jsou hlavními pilíři acido-bazické rovnováhy a tak jejich regulovaným vylučováním dokáží ledviny zajistit velmi stabilní pH vnitřního prostředí – v případě, že pH tělních tekutin klesne (je tam mnoho H</w:t>
      </w:r>
      <w:r>
        <w:rPr>
          <w:vertAlign w:val="superscript"/>
        </w:rPr>
        <w:t>+</w:t>
      </w:r>
      <w:r>
        <w:rPr/>
        <w:t xml:space="preserve"> iontů) jsou tyto hned vyměněny za Na</w:t>
      </w:r>
      <w:r>
        <w:rPr>
          <w:vertAlign w:val="superscript"/>
        </w:rPr>
        <w:t>+</w:t>
      </w:r>
      <w:r>
        <w:rPr/>
        <w:t xml:space="preserve"> a odcházejí močí pryč. To samozřejmě vede k neutralizaci vnitřního prostředí.. A jaká je výsledná moč? Kyselá (obsahuje mnoho H</w:t>
      </w:r>
      <w:r>
        <w:rPr>
          <w:vertAlign w:val="superscript"/>
        </w:rPr>
        <w:t xml:space="preserve">+ </w:t>
      </w:r>
      <w:r>
        <w:rPr/>
        <w:t>iontů, kteří jsou nositeli kyselosti).. pH  moči může dosáhnout až hodnot okolo pH 4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harakteristická barva moči je dána přítomností žlutého urochromu a platí, že čím koncentrovanější moč je, tím tmavší má barvu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e sběrného kanálku jde již definitivní moč (již se dále neupravuje) do ledvinné papily a následně až do ledvinné pánvičky, odkud močovodem odtéká do močového měchýř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10  :  Regulace krevního tla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edle vylučování odpadních látek, udržování acido-bazické rovnováhy a řízení vylučování iontů mají ledviny ještě jednu velmi důležitou úlohu. Jsou totiž jedním z hlavních regulátorů krevního tlaku. A to jak přímo, tak i nepřímo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římo reguluje krevní tlak množstvím resorbované tekutiny – čím více tekutiny resorbuje, tím více tělních tekutin je v cévním řečišti a tím vyšší je krevní tlak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Nepřímo reguluje tlak krve prostřednictvím renin - angiotenzinového systému. Vše začíná u skupinky specializovaných buněk v oblasti distálního tubulu a vas aferens, které jsou nazývány joxtaglomerulární aparát. Tento aparát v každém okamžiku analyzuje složení tabulární tekutiny a navíc dokáže prostřednictvím specializovaných barro-receptorů snímat i aktuální tlak krve ve vas aferens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 okamžiku, kdy joxtaglomerulární aparát naměří pokles tlaku ve vas aferens, okamžitě na tuto změnu reaguje produkcí </w:t>
      </w:r>
      <w:r>
        <w:rPr>
          <w:b/>
        </w:rPr>
        <w:t>reninu.</w:t>
      </w:r>
      <w:r>
        <w:rPr/>
        <w:t xml:space="preserve"> Ten sám o sobě nemá žádný přímý účinek na oběhovou soustavu, ale aktivuje neaktivní </w:t>
      </w:r>
      <w:r>
        <w:rPr>
          <w:b/>
        </w:rPr>
        <w:t>angiotenzinogen</w:t>
      </w:r>
      <w:r>
        <w:rPr/>
        <w:t xml:space="preserve"> na aktivní </w:t>
      </w:r>
      <w:r>
        <w:rPr>
          <w:b/>
        </w:rPr>
        <w:t>angiotenzin</w:t>
      </w:r>
      <w:r>
        <w:rPr/>
        <w:t xml:space="preserve">. A jeho fyziologická valence je  na rozdíl od reninu velmi široká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ám je totiž jedním z nejsilnějších vazokonstriktorů vůbec, čímž samozřejmě přímo 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      </w:t>
      </w:r>
      <w:r>
        <w:rPr/>
        <w:t>přispívá k velmi rychlému nárůstu krevního tla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víc stimulačně působí na hypothalamus, který skrze hypofýzu zvyšuje sekreci</w:t>
      </w:r>
    </w:p>
    <w:p>
      <w:pPr>
        <w:pStyle w:val="Normal"/>
        <w:spacing w:lineRule="auto" w:line="360"/>
        <w:ind w:left="960" w:hanging="0"/>
        <w:rPr/>
      </w:pPr>
      <w:r>
        <w:rPr/>
        <w:t>ADH. Ten (jak už víme) zvyšuje prostupnost stěny sběrného kanálku pro vodu, čímž samozřejmě zvyšuje množství obíhající krve a tudíž i její tl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akonec působí i nad nadledviny, které na jeho stimul začnou produkovat aldosteron. Ten zvyšuje retenci Na</w:t>
      </w:r>
      <w:r>
        <w:rPr>
          <w:vertAlign w:val="superscript"/>
        </w:rPr>
        <w:t>+</w:t>
      </w:r>
      <w:r>
        <w:rPr/>
        <w:t>, který je následně po osmotickém spádu doprovázen vodou, čímž samozřejmě roste i krevní tl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Zajímavým problémem je fakt, že trosečník umře žízní uprostřed oceánu…Proč tyto masy vody nedokážeme využít? Proč slanou vodou nelze zahnat žízeň? 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         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1:00Z</dcterms:created>
  <dc:creator>student GVP</dc:creator>
  <dc:description/>
  <cp:keywords/>
  <dc:language>en-US</dc:language>
  <cp:lastModifiedBy>student GVP</cp:lastModifiedBy>
  <dcterms:modified xsi:type="dcterms:W3CDTF">2015-05-25T07:39:00Z</dcterms:modified>
  <cp:revision>25</cp:revision>
  <dc:subject/>
  <dc:title>Teoretická část – podklady pro výuku</dc:title>
</cp:coreProperties>
</file>