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ZY TĚLES – SEDMERO TRIKŮ                                                    PRALIST 1 – ZADÁNÍ – STRANA 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://www.gvp.cz/~vinkle/mafynet/GeoGebra/matematika/stereometrie/01_rezy/rezy.html</w:t>
              </w:r>
            </w:hyperlink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ZY TĚLES – SEDMERO TRIKŮ                                                    PRALIST 1 – ZADÁNÍ – STRANA 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850" cy="23812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4010025</wp:posOffset>
                  </wp:positionH>
                  <wp:positionV relativeFrom="paragraph">
                    <wp:posOffset>14605</wp:posOffset>
                  </wp:positionV>
                  <wp:extent cx="3818890" cy="2383790"/>
                  <wp:effectExtent l="0" t="0" r="0" b="0"/>
                  <wp:wrapTight wrapText="bothSides">
                    <wp:wrapPolygon edited="0">
                      <wp:start x="-54" y="0"/>
                      <wp:lineTo x="-54" y="21546"/>
                      <wp:lineTo x="21600" y="21546"/>
                      <wp:lineTo x="21600" y="0"/>
                      <wp:lineTo x="-54" y="0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238379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gvp.cz/~vinkle/mafynet/GeoGebra/matematika/stereometrie/01_rezy/rezy.html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27:00Z</dcterms:created>
  <dc:creator>martin</dc:creator>
  <dc:description/>
  <cp:keywords/>
  <dc:language>en-US</dc:language>
  <cp:lastModifiedBy>martin</cp:lastModifiedBy>
  <dcterms:modified xsi:type="dcterms:W3CDTF">2013-06-03T08:39:00Z</dcterms:modified>
  <cp:revision>25</cp:revision>
  <dc:subject/>
  <dc:title>ŘEZY TĚLES – SEDMERO TRIKŮ                                                                                                    PRALIST 1</dc:title>
</cp:coreProperties>
</file>