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885950" cy="41338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-114300</wp:posOffset>
            </wp:positionV>
            <wp:extent cx="1885950" cy="41338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4000500</wp:posOffset>
            </wp:positionV>
            <wp:extent cx="1762125" cy="3886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8001000</wp:posOffset>
            </wp:positionV>
            <wp:extent cx="1657350" cy="13239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1885950" cy="4133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4000500</wp:posOffset>
            </wp:positionV>
            <wp:extent cx="1762125" cy="3886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001000</wp:posOffset>
            </wp:positionV>
            <wp:extent cx="1657350" cy="13239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10940</wp:posOffset>
            </wp:positionV>
            <wp:extent cx="1762125" cy="38862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711440</wp:posOffset>
            </wp:positionV>
            <wp:extent cx="1657350" cy="13239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6:00Z</dcterms:created>
  <dc:creator>martin</dc:creator>
  <dc:description/>
  <cp:keywords/>
  <dc:language>en-US</dc:language>
  <cp:lastModifiedBy>martin</cp:lastModifiedBy>
  <dcterms:modified xsi:type="dcterms:W3CDTF">2014-12-08T08:56:00Z</dcterms:modified>
  <cp:revision>1</cp:revision>
  <dc:subject/>
  <dc:title/>
</cp:coreProperties>
</file>