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133600" cy="44767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457700</wp:posOffset>
            </wp:positionV>
            <wp:extent cx="2133600" cy="20002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2428875" cy="45815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572000</wp:posOffset>
            </wp:positionV>
            <wp:extent cx="1990725" cy="2000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133600" cy="447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457700</wp:posOffset>
            </wp:positionV>
            <wp:extent cx="2133600" cy="2000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2428875" cy="4581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10400</wp:posOffset>
            </wp:positionH>
            <wp:positionV relativeFrom="paragraph">
              <wp:posOffset>4572000</wp:posOffset>
            </wp:positionV>
            <wp:extent cx="1990725" cy="2000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6:00Z</dcterms:created>
  <dc:creator>martin</dc:creator>
  <dc:description/>
  <cp:keywords/>
  <dc:language>en-US</dc:language>
  <cp:lastModifiedBy>martin</cp:lastModifiedBy>
  <cp:lastPrinted>2014-12-08T09:41:00Z</cp:lastPrinted>
  <dcterms:modified xsi:type="dcterms:W3CDTF">2014-12-08T08:44:00Z</dcterms:modified>
  <cp:revision>1</cp:revision>
  <dc:subject/>
  <dc:title/>
</cp:coreProperties>
</file>