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3512185" cy="3543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314700</wp:posOffset>
            </wp:positionV>
            <wp:extent cx="4724400" cy="3803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-228600</wp:posOffset>
            </wp:positionV>
            <wp:extent cx="3512185" cy="354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3314700</wp:posOffset>
            </wp:positionV>
            <wp:extent cx="4724400" cy="3803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4:00Z</dcterms:created>
  <dc:creator>martin</dc:creator>
  <dc:description/>
  <cp:keywords/>
  <dc:language>en-US</dc:language>
  <cp:lastModifiedBy>martin</cp:lastModifiedBy>
  <cp:lastPrinted>2014-12-08T09:11:00Z</cp:lastPrinted>
  <dcterms:modified xsi:type="dcterms:W3CDTF">2014-12-08T08:18:00Z</dcterms:modified>
  <cp:revision>1</cp:revision>
  <dc:subject/>
  <dc:title/>
</cp:coreProperties>
</file>