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342900</wp:posOffset>
                </wp:positionV>
                <wp:extent cx="4457700" cy="7675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7675200"/>
                          <a:chOff x="0" y="0"/>
                          <a:chExt cx="4457880" cy="767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1971720" cy="37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2280" y="4114800"/>
                            <a:ext cx="14191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2280" y="5715000"/>
                            <a:ext cx="1514520" cy="193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57400" y="0"/>
                            <a:ext cx="2400480" cy="255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57400" y="2498040"/>
                            <a:ext cx="1876320" cy="28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57400" y="5246280"/>
                            <a:ext cx="1905120" cy="242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27pt;width:351pt;height:604.35pt" coordorigin="-240,-540" coordsize="7020,120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40;top:-360;width:3104;height:58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5940;width:2234;height:25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8460;width:2384;height:30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000;top:-540;width:3779;height:4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000;top:3394;width:2954;height:448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000;top:7722;width:2999;height:382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-342900</wp:posOffset>
                </wp:positionV>
                <wp:extent cx="4457700" cy="76752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7675200"/>
                          <a:chOff x="0" y="0"/>
                          <a:chExt cx="4457880" cy="7675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14480"/>
                            <a:ext cx="1971720" cy="37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2280" y="4114800"/>
                            <a:ext cx="14191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2280" y="5715000"/>
                            <a:ext cx="1514520" cy="193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057400" y="0"/>
                            <a:ext cx="2400480" cy="255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057400" y="2498040"/>
                            <a:ext cx="1876320" cy="28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057400" y="5246280"/>
                            <a:ext cx="1905120" cy="242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pt;margin-top:-27pt;width:351pt;height:604.35pt" coordorigin="7860,-540" coordsize="7020,12087">
                <v:shape id="shape_0" stroked="f" o:allowincell="f" style="position:absolute;left:7860;top:-360;width:3104;height:584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100;top:5940;width:2234;height:256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100;top:8460;width:2384;height:304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1100;top:-540;width:3779;height:4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100;top:3394;width:2954;height:448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1100;top:7722;width:2999;height:382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04:00Z</dcterms:created>
  <dc:creator>martin</dc:creator>
  <dc:description/>
  <cp:keywords/>
  <dc:language>en-US</dc:language>
  <cp:lastModifiedBy>martin</cp:lastModifiedBy>
  <cp:lastPrinted>2014-12-08T11:13:00Z</cp:lastPrinted>
  <dcterms:modified xsi:type="dcterms:W3CDTF">2014-12-08T10:20:00Z</dcterms:modified>
  <cp:revision>4</cp:revision>
  <dc:subject/>
  <dc:title/>
</cp:coreProperties>
</file>