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 xml:space="preserve">Příklady k opakování na TEST 1 – vektory (kromě vekt. součinu)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trojúhelníku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[1; 5]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[-6; -1]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=[2; -1] určet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55pt;margin-top:7pt;width:62.85pt;height:19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38186382" r:id="rId2"/>
        </w:object>
        <w:object w:dxaOrig="1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8pt;margin-top:7pt;width:65.45pt;height:2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85472519" r:id="rId4"/>
        </w:objec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élku těžnice t</w:t>
      </w:r>
      <w:r>
        <w:rPr>
          <w:rFonts w:cs="TimesNewRomanPSMT;Times New Roman" w:ascii="TimesNewRomanPSMT;Times New Roman" w:hAnsi="TimesNewRomanPSMT;Times New Roman"/>
          <w:sz w:val="20"/>
          <w:szCs w:val="20"/>
          <w:vertAlign w:val="subscript"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uřadnice těžiště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/>
        </w:rPr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2.5pt;margin-top:8.75pt;width:64.25pt;height:2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042423736" r:id="rId6"/>
        </w:objec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jděte bod D tak, aby ABCD byl rovnoběžník: A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1, 2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B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-1, -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C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2, -4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le délek stran rozhodněte, zda daný trojúhelník je obecný, rovnoramenný, rovnostranný nebo pravoúhlý, je-l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object w:dxaOrig="5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7.25pt;margin-top:2.35pt;width:312.2pt;height:17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078705733" r:id="rId8"/>
        </w:object>
      </w:r>
      <w:r>
        <w:rPr>
          <w:sz w:val="20"/>
          <w:szCs w:val="20"/>
        </w:rPr>
        <w:t xml:space="preserve">A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0, -4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B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8, -2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C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6, 4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object w:dxaOrig="5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7.25pt;margin-top:6.85pt;width:315.85pt;height:17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011152687" r:id="rId10"/>
        </w:object>
      </w:r>
      <w:r>
        <w:rPr>
          <w:sz w:val="20"/>
          <w:szCs w:val="20"/>
        </w:rPr>
        <w:t xml:space="preserve">A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2, 10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B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3, 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C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10, 8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Jsou dány body A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3, -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B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7, -6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. Najdi všechny body C a D tak, aby ABCD byl čtverec.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/>
        </w:rPr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4.35pt;margin-top:3.25pt;width:136.7pt;height:2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22999408" r:id="rId12"/>
        </w:object>
        <w:object w:dxaOrig="2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6.85pt;margin-top:3.25pt;width:149.95pt;height:2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60030240" r:id="rId14"/>
        </w:objec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object w:dxaOrig="1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0.25pt;margin-top:19.3pt;width:69.1pt;height:2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19102470" r:id="rId16"/>
        </w:object>
      </w:r>
      <w:r>
        <w:rPr>
          <w:sz w:val="20"/>
          <w:szCs w:val="20"/>
        </w:rPr>
        <w:t xml:space="preserve">Jsou dány body  A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-8, -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B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-4, 5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. Určete bod C, který leží na ose y, aby obrazec ABC byl rovnoramenný trojúhelník se základnou A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 trojúhelníku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[-2; -3]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[4; -5]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=[1; 2] urči velikosti vnitřních úhlů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/>
        </w:rPr>
        <w:object w:dxaOrig="3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2pt;margin-top:9.25pt;width:221.3pt;height:17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549381432" r:id="rId1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kažte, čtyřúhelník ABCD, jehož vrcholy mají souřadnice </w:t>
      </w:r>
      <w:r>
        <w:rPr>
          <w:sz w:val="20"/>
          <w:szCs w:val="20"/>
        </w:rPr>
        <w:object w:dxaOrig="3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20pt" filled="f" o:ole="">
            <v:imagedata r:id="rId21" o:title=""/>
          </v:shape>
          <o:OLEObject Type="Embed" ProgID="" ShapeID="ole_rId20" DrawAspect="Content" ObjectID="_1411134903" r:id="rId20"/>
        </w:object>
      </w:r>
      <w:r>
        <w:rPr>
          <w:sz w:val="20"/>
          <w:szCs w:val="20"/>
        </w:rPr>
        <w:t>je čtverec. (Polák růžový 334/47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sou dány body </w:t>
      </w:r>
      <w:r>
        <w:rPr>
          <w:sz w:val="20"/>
          <w:szCs w:val="20"/>
        </w:rPr>
        <w:object w:dxaOrig="2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20pt" filled="f" o:ole="">
            <v:imagedata r:id="rId23" o:title=""/>
          </v:shape>
          <o:OLEObject Type="Embed" ProgID="" ShapeID="ole_rId22" DrawAspect="Content" ObjectID="_1028696861" r:id="rId22"/>
        </w:object>
      </w:r>
      <w:r>
        <w:rPr>
          <w:sz w:val="20"/>
          <w:szCs w:val="20"/>
        </w:rPr>
        <w:t xml:space="preserve">. Užitím vektorů </w:t>
      </w:r>
      <w:r>
        <w:rPr>
          <w:sz w:val="20"/>
          <w:szCs w:val="20"/>
        </w:rPr>
        <w:object w:dxaOrig="30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19pt" filled="f" o:ole="">
            <v:imagedata r:id="rId25" o:title=""/>
          </v:shape>
          <o:OLEObject Type="Embed" ProgID="" ShapeID="ole_rId24" DrawAspect="Content" ObjectID="_354948560" r:id="rId24"/>
        </w:object>
      </w:r>
      <w:r>
        <w:rPr>
          <w:sz w:val="20"/>
          <w:szCs w:val="20"/>
        </w:rPr>
        <w:t xml:space="preserve">dokažte, že ABC je trojúhelník, určete délky jeho stran a těžnic a vypočítejte velikosti jeho vnitřních úhlů. </w:t>
      </w:r>
      <w:r>
        <w:rPr>
          <w:sz w:val="20"/>
          <w:szCs w:val="20"/>
        </w:rPr>
        <w:object w:dxaOrig="3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20pt" filled="f" o:ole="">
            <v:imagedata r:id="rId27" o:title=""/>
          </v:shape>
          <o:OLEObject Type="Embed" ProgID="" ShapeID="ole_rId26" DrawAspect="Content" ObjectID="_75606723" r:id="rId26"/>
        </w:object>
      </w:r>
      <w:r>
        <w:rPr>
          <w:sz w:val="20"/>
          <w:szCs w:val="20"/>
        </w:rPr>
        <w:t>(Polák růžový 335/4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Příklady k opakování na TEST 1 – vektory (kromě vekt. součinu)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 trojúhelníku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[1; 5]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[-6; -1]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=[2; -1] určet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4.55pt;margin-top:7pt;width:62.85pt;height:19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66004208" r:id="rId28"/>
        </w:object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35.8pt;margin-top:7pt;width:65.45pt;height:2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240686505" r:id="rId30"/>
        </w:objec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élku těžnice t</w:t>
      </w:r>
      <w:r>
        <w:rPr>
          <w:rFonts w:cs="TimesNewRomanPSMT;Times New Roman" w:ascii="TimesNewRomanPSMT;Times New Roman" w:hAnsi="TimesNewRomanPSMT;Times New Roman"/>
          <w:sz w:val="20"/>
          <w:szCs w:val="20"/>
          <w:vertAlign w:val="subscript"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ouřadnice těžiště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/>
        </w:rPr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12.5pt;margin-top:8.75pt;width:64.25pt;height:2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50975186" r:id="rId32"/>
        </w:objec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jděte bod D tak, aby ABCD byl rovnoběžník: A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1, 2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B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-1, -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C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2, -4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le délek stran rozhodněte, zda daný trojúhelník je obecný, rovnoramenný, rovnostranný nebo pravoúhlý, je-l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object w:dxaOrig="5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7.25pt;margin-top:2.35pt;width:312.2pt;height:17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224335735" r:id="rId34"/>
        </w:object>
      </w:r>
      <w:r>
        <w:rPr>
          <w:sz w:val="20"/>
          <w:szCs w:val="20"/>
        </w:rPr>
        <w:t xml:space="preserve">A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0, -4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B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8, -2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C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6, 4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object w:dxaOrig="5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7.25pt;margin-top:6.85pt;width:315.85pt;height:17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561299107" r:id="rId36"/>
        </w:object>
      </w:r>
      <w:r>
        <w:rPr>
          <w:sz w:val="20"/>
          <w:szCs w:val="20"/>
        </w:rPr>
        <w:t xml:space="preserve">A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2, 10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B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3, 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C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10, 8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Jsou dány body A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3, -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B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7, -6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 . Najdi všechny body C a D tak, aby ABCD byl čtverec.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/>
        </w:rPr>
        <w:object w:dxaOrig="2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4.35pt;margin-top:3.25pt;width:136.7pt;height:2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316236140" r:id="rId38"/>
        </w:object>
        <w:object w:dxaOrig="2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86.85pt;margin-top:3.25pt;width:149.95pt;height:2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710030735" r:id="rId40"/>
        </w:objec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70.25pt;margin-top:19.3pt;width:69.1pt;height:2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355667290" r:id="rId42"/>
        </w:object>
      </w:r>
      <w:r>
        <w:rPr>
          <w:sz w:val="20"/>
          <w:szCs w:val="20"/>
        </w:rPr>
        <w:t xml:space="preserve">Jsou dány body  A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-8, -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 xml:space="preserve">, B =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-4, 5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. Určete bod C, který leží na ose y, aby obrazec ABC byl rovnoramenný trojúhelník se základnou A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 trojúhelníku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[-2; -3]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=[4; -5]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=[1; 2] urči velikosti vnitřních úhlů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/>
        </w:rPr>
        <w:object w:dxaOrig="3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.2pt;margin-top:9.25pt;width:221.3pt;height:17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34067678" r:id="rId4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kažte, čtyřúhelník ABCD, jehož vrcholy mají souřadnice </w:t>
      </w:r>
      <w:r>
        <w:rPr>
          <w:sz w:val="20"/>
          <w:szCs w:val="20"/>
        </w:rPr>
        <w:object w:dxaOrig="3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1pt;height:20pt" filled="f" o:ole="">
            <v:imagedata r:id="rId47" o:title=""/>
          </v:shape>
          <o:OLEObject Type="Embed" ProgID="" ShapeID="ole_rId46" DrawAspect="Content" ObjectID="_2059824946" r:id="rId46"/>
        </w:object>
      </w:r>
      <w:r>
        <w:rPr>
          <w:sz w:val="20"/>
          <w:szCs w:val="20"/>
        </w:rPr>
        <w:t>je čtverec. (Polák růžový 334/47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Jsou dány body </w:t>
      </w:r>
      <w:r>
        <w:rPr>
          <w:sz w:val="20"/>
          <w:szCs w:val="20"/>
        </w:rPr>
        <w:object w:dxaOrig="2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0pt" filled="f" o:ole="">
            <v:imagedata r:id="rId49" o:title=""/>
          </v:shape>
          <o:OLEObject Type="Embed" ProgID="" ShapeID="ole_rId48" DrawAspect="Content" ObjectID="_1223141411" r:id="rId48"/>
        </w:object>
      </w:r>
      <w:r>
        <w:rPr>
          <w:sz w:val="20"/>
          <w:szCs w:val="20"/>
        </w:rPr>
        <w:t xml:space="preserve">. Užitím vektorů </w:t>
      </w:r>
      <w:r>
        <w:rPr>
          <w:sz w:val="20"/>
          <w:szCs w:val="20"/>
        </w:rPr>
        <w:object w:dxaOrig="301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5pt;height:19pt" filled="f" o:ole="">
            <v:imagedata r:id="rId51" o:title=""/>
          </v:shape>
          <o:OLEObject Type="Embed" ProgID="" ShapeID="ole_rId50" DrawAspect="Content" ObjectID="_516504738" r:id="rId50"/>
        </w:object>
      </w:r>
      <w:r>
        <w:rPr>
          <w:sz w:val="20"/>
          <w:szCs w:val="20"/>
        </w:rPr>
        <w:t xml:space="preserve">dokažte, že ABC je trojúhelník, určete délky jeho stran a těžnic a vypočítejte velikosti jeho vnitřních úhlů. </w:t>
      </w:r>
      <w:r>
        <w:rPr>
          <w:sz w:val="20"/>
          <w:szCs w:val="20"/>
        </w:rPr>
        <w:object w:dxaOrig="3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pt;height:20pt" filled="f" o:ole="">
            <v:imagedata r:id="rId53" o:title=""/>
          </v:shape>
          <o:OLEObject Type="Embed" ProgID="" ShapeID="ole_rId52" DrawAspect="Content" ObjectID="_1471181019" r:id="rId52"/>
        </w:object>
      </w:r>
      <w:r>
        <w:rPr>
          <w:sz w:val="20"/>
          <w:szCs w:val="20"/>
        </w:rPr>
        <w:t>(Polák růžový 335/49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86"/>
        </w:tabs>
        <w:ind w:left="13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3:00Z</dcterms:created>
  <dc:creator>student GVP</dc:creator>
  <dc:description/>
  <cp:keywords/>
  <dc:language>en-US</dc:language>
  <cp:lastModifiedBy>martin</cp:lastModifiedBy>
  <cp:lastPrinted>2015-03-05T08:01:00Z</cp:lastPrinted>
  <dcterms:modified xsi:type="dcterms:W3CDTF">2015-03-05T07:53:00Z</dcterms:modified>
  <cp:revision>2</cp:revision>
  <dc:subject/>
  <dc:title>TEST 1 – vektory (kromě v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