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17.85pt" to="392.6pt,513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809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 – KVAFU vrchol - čtvercem     PRALIS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 – KVAFU vrchol - čtvercem     PRALIS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4809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– KVAFU vrchol - čtvercem       PRAL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– KVAFU vrchol - čtvercem       PRAL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46951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dána funkce </w:t>
                            </w:r>
                            <w:r>
                              <w:rPr/>
                              <w:object w:dxaOrig="198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18pt" filled="f" o:ole="">
                                  <v:imagedata r:id="rId3" o:title=""/>
                                </v:shape>
                                <o:OLEObject Type="Embed" ProgID="" ShapeID="ole_rId2" DrawAspect="Content" ObjectID="_1088635166" r:id="rId2"/>
                              </w:object>
                            </w:r>
                            <w:r>
                              <w:rPr/>
                              <w:t xml:space="preserve"> urč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ouřadnice vrcholu graf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průsečíky </w:t>
                            </w:r>
                            <w:r>
                              <w:rPr/>
                              <w:object w:dxaOrig="26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8pt" filled="f" o:ole="">
                                  <v:imagedata r:id="rId5" o:title=""/>
                                </v:shape>
                                <o:OLEObject Type="Embed" ProgID="" ShapeID="ole_rId4" DrawAspect="Content" ObjectID="_557051634" r:id="rId4"/>
                              </w:objec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object w:dxaOrig="279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5pt;height:19pt" filled="f" o:ole="">
                                  <v:imagedata r:id="rId7" o:title=""/>
                                </v:shape>
                                <o:OLEObject Type="Embed" ProgID="" ShapeID="ole_rId6" DrawAspect="Content" ObjectID="_1865759244" r:id="rId6"/>
                              </w:object>
                            </w:r>
                            <w:r>
                              <w:rPr/>
                              <w:t xml:space="preserve"> s osami souřad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vyplň tabulku funkčních hod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nakresli graf (body z tabulky + vrchol + průsečíky s os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dána funkce </w:t>
                      </w:r>
                      <w:r>
                        <w:rPr/>
                        <w:object w:dxaOrig="198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pt;height:18pt" filled="f" o:ole="">
                            <v:imagedata r:id="rId9" o:title=""/>
                          </v:shape>
                          <o:OLEObject Type="Embed" ProgID="" ShapeID="ole_rId8" DrawAspect="Content" ObjectID="_1644284829" r:id="rId8"/>
                        </w:object>
                      </w:r>
                      <w:r>
                        <w:rPr/>
                        <w:t xml:space="preserve"> urč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ouřadnice vrcholu graf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průsečíky </w:t>
                      </w:r>
                      <w:r>
                        <w:rPr/>
                        <w:object w:dxaOrig="260" w:dyaOrig="3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pt;height:18pt" filled="f" o:ole="">
                            <v:imagedata r:id="rId11" o:title=""/>
                          </v:shape>
                          <o:OLEObject Type="Embed" ProgID="" ShapeID="ole_rId10" DrawAspect="Content" ObjectID="_643617247" r:id="rId10"/>
                        </w:object>
                      </w:r>
                      <w:r>
                        <w:rPr/>
                        <w:t xml:space="preserve"> a </w:t>
                      </w:r>
                      <w:r>
                        <w:rPr/>
                        <w:object w:dxaOrig="279" w:dyaOrig="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.95pt;height:19pt" filled="f" o:ole="">
                            <v:imagedata r:id="rId13" o:title=""/>
                          </v:shape>
                          <o:OLEObject Type="Embed" ProgID="" ShapeID="ole_rId12" DrawAspect="Content" ObjectID="_1704882214" r:id="rId12"/>
                        </w:object>
                      </w:r>
                      <w:r>
                        <w:rPr/>
                        <w:t xml:space="preserve"> s osami souřad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vyplň tabulku funkčních hod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nakresli graf (body z tabulky + vrchol + průsečíky s os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46951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dána funkce </w:t>
                            </w:r>
                            <w:r>
                              <w:rPr/>
                              <w:object w:dxaOrig="1980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9pt;height:18pt" filled="f" o:ole="">
                                  <v:imagedata r:id="rId15" o:title=""/>
                                </v:shape>
                                <o:OLEObject Type="Embed" ProgID="" ShapeID="ole_rId14" DrawAspect="Content" ObjectID="_1380330711" r:id="rId14"/>
                              </w:object>
                            </w:r>
                            <w:r>
                              <w:rPr/>
                              <w:t xml:space="preserve"> urč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ouřadnice vrcholu graf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průsečíky </w:t>
                            </w:r>
                            <w:r>
                              <w:rPr/>
                              <w:object w:dxaOrig="26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pt;height:18pt" filled="f" o:ole="">
                                  <v:imagedata r:id="rId17" o:title=""/>
                                </v:shape>
                                <o:OLEObject Type="Embed" ProgID="" ShapeID="ole_rId16" DrawAspect="Content" ObjectID="_1070308946" r:id="rId16"/>
                              </w:objec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object w:dxaOrig="279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.95pt;height:19pt" filled="f" o:ole="">
                                  <v:imagedata r:id="rId19" o:title=""/>
                                </v:shape>
                                <o:OLEObject Type="Embed" ProgID="" ShapeID="ole_rId18" DrawAspect="Content" ObjectID="_2136353550" r:id="rId18"/>
                              </w:object>
                            </w:r>
                            <w:r>
                              <w:rPr/>
                              <w:t xml:space="preserve"> s osami souřad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vyplň tabulku funkčních hod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nakresli graf (body z tabulky + vrchol + průsečíky s os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dána funkce </w:t>
                      </w:r>
                      <w:r>
                        <w:rPr/>
                        <w:object w:dxaOrig="198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9pt;height:18pt" filled="f" o:ole="">
                            <v:imagedata r:id="rId21" o:title=""/>
                          </v:shape>
                          <o:OLEObject Type="Embed" ProgID="" ShapeID="ole_rId20" DrawAspect="Content" ObjectID="_366496762" r:id="rId20"/>
                        </w:object>
                      </w:r>
                      <w:r>
                        <w:rPr/>
                        <w:t xml:space="preserve"> urč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ouřadnice vrcholu graf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průsečíky </w:t>
                      </w:r>
                      <w:r>
                        <w:rPr/>
                        <w:object w:dxaOrig="260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pt;height:18pt" filled="f" o:ole="">
                            <v:imagedata r:id="rId23" o:title=""/>
                          </v:shape>
                          <o:OLEObject Type="Embed" ProgID="" ShapeID="ole_rId22" DrawAspect="Content" ObjectID="_1445163525" r:id="rId22"/>
                        </w:object>
                      </w:r>
                      <w:r>
                        <w:rPr/>
                        <w:t xml:space="preserve"> a </w:t>
                      </w:r>
                      <w:r>
                        <w:rPr/>
                        <w:object w:dxaOrig="279" w:dyaOrig="3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.95pt;height:19pt" filled="f" o:ole="">
                            <v:imagedata r:id="rId25" o:title=""/>
                          </v:shape>
                          <o:OLEObject Type="Embed" ProgID="" ShapeID="ole_rId24" DrawAspect="Content" ObjectID="_1400800014" r:id="rId24"/>
                        </w:object>
                      </w:r>
                      <w:r>
                        <w:rPr/>
                        <w:t xml:space="preserve"> s osami souřad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vyplň tabulku funkčních hod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nakresli graf (body z tabulky + vrchol + průsečíky s os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27320</wp:posOffset>
                </wp:positionV>
                <wp:extent cx="4676140" cy="440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440640"/>
                          <a:chOff x="0" y="0"/>
                          <a:chExt cx="467604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560"/>
                            <a:ext cx="1204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7480" y="16560"/>
                            <a:ext cx="11577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95800" y="16560"/>
                            <a:ext cx="11736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49600" y="0"/>
                            <a:ext cx="11264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1.6pt;width:368.2pt;height:34.7pt" coordorigin="0,8232" coordsize="7364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258;width:1896;height:63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258;width:1822;height:6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73;top:8258;width:1847;height:6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8232;width:1773;height:6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227320</wp:posOffset>
                </wp:positionV>
                <wp:extent cx="4676140" cy="440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440640"/>
                          <a:chOff x="0" y="0"/>
                          <a:chExt cx="4676040" cy="44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560"/>
                            <a:ext cx="1204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480" y="16560"/>
                            <a:ext cx="11577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95800" y="16560"/>
                            <a:ext cx="11736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549600" y="0"/>
                            <a:ext cx="11264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11.6pt;width:368.2pt;height:34.7pt" coordorigin="8100,8232" coordsize="7364,694">
                <v:shape id="shape_0" stroked="f" o:allowincell="f" style="position:absolute;left:8100;top:8258;width:1896;height:6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081;top:8258;width:1822;height:6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873;top:8258;width:1847;height:63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690;top:8232;width:1773;height:69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766445</wp:posOffset>
            </wp:positionV>
            <wp:extent cx="4840605" cy="3966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966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4625</wp:posOffset>
            </wp:positionH>
            <wp:positionV relativeFrom="paragraph">
              <wp:posOffset>766445</wp:posOffset>
            </wp:positionV>
            <wp:extent cx="4840605" cy="39662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966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160270" cy="369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9.1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9920</wp:posOffset>
                </wp:positionH>
                <wp:positionV relativeFrom="paragraph">
                  <wp:posOffset>206375</wp:posOffset>
                </wp:positionV>
                <wp:extent cx="2160270" cy="3695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9.1pt;mso-wrap-distance-left:9pt;mso-wrap-distance-right:9pt;mso-wrap-distance-top:0pt;mso-wrap-distance-bottom:0pt;margin-top:16.25pt;mso-position-vertical-relative:text;margin-left:44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9:00Z</dcterms:created>
  <dc:creator>martin</dc:creator>
  <dc:description/>
  <cp:keywords/>
  <dc:language>en-US</dc:language>
  <cp:lastModifiedBy>martin</cp:lastModifiedBy>
  <cp:lastPrinted>2015-09-23T16:21:00Z</cp:lastPrinted>
  <dcterms:modified xsi:type="dcterms:W3CDTF">2015-09-2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