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7162800" cy="438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385880"/>
                          <a:chOff x="0" y="0"/>
                          <a:chExt cx="7162920" cy="438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3429000" cy="32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350532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2514600"/>
                            <a:ext cx="266688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8pt;width:564pt;height:345.35pt" coordorigin="-240,-360" coordsize="11280,6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360;width:5399;height:51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-360;width:5519;height:39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3600;width:4199;height:29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NOŽ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7162800" cy="4385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385880"/>
                          <a:chOff x="0" y="0"/>
                          <a:chExt cx="7162920" cy="438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7200"/>
                            <a:ext cx="3429000" cy="32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0"/>
                            <a:ext cx="350532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2514600"/>
                            <a:ext cx="266688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5pt;width:564pt;height:345.35pt" coordorigin="-120,30" coordsize="11280,6907">
                <v:shape id="shape_0" stroked="f" o:allowincell="f" style="position:absolute;left:-120;top:750;width:5399;height:51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30;width:5519;height:39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3990;width:4199;height:29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7:00Z</dcterms:created>
  <dc:creator>martin</dc:creator>
  <dc:description/>
  <cp:keywords/>
  <dc:language>en-US</dc:language>
  <cp:lastModifiedBy>martin</cp:lastModifiedBy>
  <dcterms:modified xsi:type="dcterms:W3CDTF">2015-01-09T10:14:00Z</dcterms:modified>
  <cp:revision>2</cp:revision>
  <dc:subject/>
  <dc:title>MNOŽINY </dc:title>
</cp:coreProperties>
</file>