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20046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57400</wp:posOffset>
            </wp:positionV>
            <wp:extent cx="3429000" cy="23196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457700</wp:posOffset>
            </wp:positionV>
            <wp:extent cx="3581400" cy="2423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75260</wp:posOffset>
            </wp:positionV>
            <wp:extent cx="4572000" cy="2480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2918460</wp:posOffset>
            </wp:positionV>
            <wp:extent cx="4495800" cy="3464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5:00Z</dcterms:created>
  <dc:creator>martin</dc:creator>
  <dc:description/>
  <cp:keywords/>
  <dc:language>en-US</dc:language>
  <cp:lastModifiedBy>martin</cp:lastModifiedBy>
  <dcterms:modified xsi:type="dcterms:W3CDTF">2014-12-09T10:51:00Z</dcterms:modified>
  <cp:revision>1</cp:revision>
  <dc:subject/>
  <dc:title/>
</cp:coreProperties>
</file>