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191000" cy="108013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14400</wp:posOffset>
            </wp:positionV>
            <wp:extent cx="2258060" cy="3076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4724400" cy="217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-114300</wp:posOffset>
            </wp:positionV>
            <wp:extent cx="4572000" cy="2352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086100</wp:posOffset>
            </wp:positionV>
            <wp:extent cx="4267200" cy="3165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5:00Z</dcterms:created>
  <dc:creator>martin</dc:creator>
  <dc:description/>
  <cp:keywords/>
  <dc:language>en-US</dc:language>
  <cp:lastModifiedBy>martin</cp:lastModifiedBy>
  <dcterms:modified xsi:type="dcterms:W3CDTF">2014-12-09T11:50:00Z</dcterms:modified>
  <cp:revision>2</cp:revision>
  <dc:subject/>
  <dc:title/>
</cp:coreProperties>
</file>