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6490" cy="11912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85900</wp:posOffset>
            </wp:positionV>
            <wp:extent cx="3810000" cy="10858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3886200" cy="16040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229100</wp:posOffset>
            </wp:positionV>
            <wp:extent cx="3886200" cy="13430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600700</wp:posOffset>
            </wp:positionV>
            <wp:extent cx="4038600" cy="1528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4724400" cy="1556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3429000</wp:posOffset>
            </wp:positionV>
            <wp:extent cx="4495800" cy="205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1714500</wp:posOffset>
            </wp:positionV>
            <wp:extent cx="4648200" cy="1501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martin</dc:creator>
  <dc:description/>
  <cp:keywords/>
  <dc:language>en-US</dc:language>
  <cp:lastModifiedBy>martin</cp:lastModifiedBy>
  <cp:lastPrinted>2014-12-09T10:01:00Z</cp:lastPrinted>
  <dcterms:modified xsi:type="dcterms:W3CDTF">2014-12-09T11:40:00Z</dcterms:modified>
  <cp:revision>3</cp:revision>
  <dc:subject/>
  <dc:title/>
</cp:coreProperties>
</file>