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13703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4800600" cy="14598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086100</wp:posOffset>
            </wp:positionV>
            <wp:extent cx="4572000" cy="19837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4343400" cy="1687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1828800</wp:posOffset>
            </wp:positionV>
            <wp:extent cx="4648200" cy="1607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3657600</wp:posOffset>
            </wp:positionV>
            <wp:extent cx="4419600" cy="2665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3:00Z</dcterms:created>
  <dc:creator>martin</dc:creator>
  <dc:description/>
  <cp:keywords/>
  <dc:language>en-US</dc:language>
  <cp:lastModifiedBy>martin</cp:lastModifiedBy>
  <dcterms:modified xsi:type="dcterms:W3CDTF">2014-12-09T12:27:00Z</dcterms:modified>
  <cp:revision>1</cp:revision>
  <dc:subject/>
  <dc:title/>
</cp:coreProperties>
</file>