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146113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1295400" cy="119062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400300</wp:posOffset>
            </wp:positionV>
            <wp:extent cx="3048000" cy="178879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229100</wp:posOffset>
            </wp:positionV>
            <wp:extent cx="1295400" cy="9169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4229100</wp:posOffset>
            </wp:positionV>
            <wp:extent cx="3038475" cy="300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0200</wp:posOffset>
            </wp:positionH>
            <wp:positionV relativeFrom="paragraph">
              <wp:posOffset>228600</wp:posOffset>
            </wp:positionV>
            <wp:extent cx="1666875" cy="14712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0200</wp:posOffset>
            </wp:positionH>
            <wp:positionV relativeFrom="paragraph">
              <wp:posOffset>1714500</wp:posOffset>
            </wp:positionV>
            <wp:extent cx="3228975" cy="19075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2600</wp:posOffset>
            </wp:positionH>
            <wp:positionV relativeFrom="paragraph">
              <wp:posOffset>4000500</wp:posOffset>
            </wp:positionV>
            <wp:extent cx="2228850" cy="11791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5257800</wp:posOffset>
            </wp:positionV>
            <wp:extent cx="3657600" cy="17932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8:00Z</dcterms:created>
  <dc:creator>martin</dc:creator>
  <dc:description/>
  <cp:keywords/>
  <dc:language>en-US</dc:language>
  <cp:lastModifiedBy>martin</cp:lastModifiedBy>
  <dcterms:modified xsi:type="dcterms:W3CDTF">2014-12-09T11:08:00Z</dcterms:modified>
  <cp:revision>2</cp:revision>
  <dc:subject/>
  <dc:title/>
</cp:coreProperties>
</file>