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457200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572000"/>
                          <a:chOff x="0" y="0"/>
                          <a:chExt cx="697248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 dán pravoúhlý tr. ABC s pravým  úhlem při C. Výška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ho rozdělí na 2 pravoúhlé tr. Dokaž, že všechny 3 tr. jsou podobné, zapiš tyto podobnosti a vyplň násled tabul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i  poměr podobnosti  mezi T a T1, T a T2, T2 a T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věsna proti α</w:t>
                                <w:t>Odvěsna proti β</w:t>
                                <w:t>přepona</w:t>
                                <w:t>vrchol u α</w:t>
                                <w:t>vrchol u β</w:t>
                                <w:t>vrchol u γ</w:t>
                                <w:t>Tr. A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T)</w:t>
                                <w:t>T1</w:t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2171880" cy="1253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2629080"/>
                            <a:ext cx="1714680" cy="1062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377208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  <w:t>A</w:t>
                                <w:t>B</w:t>
                                <w:t>C</w:t>
                                <w:t>a</w:t>
                                <w:t>b</w:t>
                                <w:t>5</w:t>
                                <w:t>věta</w:t>
                                <w:t>k</w:t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14680"/>
                            <a:ext cx="2629080" cy="23533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71468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  <w:t>P</w:t>
                                <w:t>Q</w:t>
                                <w:t>R</w:t>
                                <w:t>x</w:t>
                                <w:t>8</w:t>
                                <w:t>10</w:t>
                                <w:t>věta</w:t>
                                <w:t>k</w:t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48.95pt;height:360pt" coordorigin="-180,-180" coordsize="10979,7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8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 dán pravoúhlý tr. ABC s pravým  úhlem při C. Výška 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ho rozdělí na 2 pravoúhlé tr. Dokaž, že všechny 3 tr. jsou podobné, zapiš tyto podobnosti a vyplň násled tabulk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i  poměr podobnosti  mezi T a T1, T a T2, T2 a T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-180;width:48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věsna proti α</w:t>
                          <w:t>Odvěsna proti β</w:t>
                          <w:t>přepona</w:t>
                          <w:t>vrchol u α</w:t>
                          <w:t>vrchol u β</w:t>
                          <w:t>vrchol u γ</w:t>
                          <w:t>Tr. A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T)</w:t>
                          <w:t>T1</w:t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380;top:-180;width:3419;height:1973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7740;top:3960;width:2699;height:1672;mso-wrap-style:none;v-text-anchor:middle" type="_x0000_t75">
                  <v:imagedata r:id="rId6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0;top:5760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  <w:t>A</w:t>
                          <w:t>B</w:t>
                          <w:t>C</w:t>
                          <w:t>a</w:t>
                          <w:t>b</w:t>
                          <w:t>5</w:t>
                          <w:t>věta</w:t>
                          <w:t>k</w:t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2520;width:4139;height:3705;mso-wrap-style:none;v-text-anchor:middle" type="_x0000_t75">
                  <v:imagedata r:id="rId7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0;top:2520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  <w:t>P</w:t>
                          <w:t>Q</w:t>
                          <w:t>R</w:t>
                          <w:t>x</w:t>
                          <w:t>8</w:t>
                          <w:t>10</w:t>
                          <w:t>věta</w:t>
                          <w:t>k</w:t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5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972300" cy="4572000"/>
                <wp:effectExtent l="5080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572000"/>
                          <a:chOff x="0" y="0"/>
                          <a:chExt cx="697248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 dán pravoúhlý tr. ABC s pravým  úhlem při C. Výška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ho rozdělí na 2 pravoúhlé tr. Dokaž, že všechny 3 tr. jsou podobné, zapiš tyto podobnosti a vyplň násled tabulk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i  poměr podobnosti  mezi T a T1, T a T2, T2 a T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věsna proti α</w:t>
                                <w:t>Odvěsna proti β</w:t>
                                <w:t>přepona</w:t>
                                <w:t>vrchol u α</w:t>
                                <w:t>vrchol u β</w:t>
                                <w:t>vrchol u γ</w:t>
                                <w:t>Tr. A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T)</w:t>
                                <w:t>T1</w:t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00600" y="0"/>
                            <a:ext cx="2171880" cy="1253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200" y="2629080"/>
                            <a:ext cx="1714680" cy="1062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377208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  <w:t>A</w:t>
                                <w:t>B</w:t>
                                <w:t>C</w:t>
                                <w:t>a</w:t>
                                <w:t>b</w:t>
                                <w:t>5</w:t>
                                <w:t>věta</w:t>
                                <w:t>k</w:t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14680"/>
                            <a:ext cx="2629080" cy="23533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71468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  <w:t>P</w:t>
                                <w:t>Q</w:t>
                                <w:t>R</w:t>
                                <w:t>x</w:t>
                                <w:t>8</w:t>
                                <w:t>10</w:t>
                                <w:t>věta</w:t>
                                <w:t>k</w:t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548.95pt;height:360pt" coordorigin="-180,97" coordsize="10979,7200">
                <v:shape id="shape_0" fillcolor="white" stroked="t" o:allowincell="f" style="position:absolute;left:-180;top:97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 dán pravoúhlý tr. ABC s pravým  úhlem při C. Výška 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ho rozdělí na 2 pravoúhlé tr. Dokaž, že všechny 3 tr. jsou podobné, zapiš tyto podobnosti a vyplň násled tabulk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i  poměr podobnosti  mezi T a T1, T a T2, T2 a T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7;width:48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věsna proti α</w:t>
                          <w:t>Odvěsna proti β</w:t>
                          <w:t>přepona</w:t>
                          <w:t>vrchol u α</w:t>
                          <w:t>vrchol u β</w:t>
                          <w:t>vrchol u γ</w:t>
                          <w:t>Tr. A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T)</w:t>
                          <w:t>T1</w:t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80;top:97;width:3419;height:1973;mso-wrap-style:none;v-text-anchor:middle" type="_x0000_t75">
                  <v:imagedata r:id="rId11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7740;top:4237;width:2699;height:1672;mso-wrap-style:none;v-text-anchor:middle" type="_x0000_t75">
                  <v:imagedata r:id="rId12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0;top:6037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  <w:t>A</w:t>
                          <w:t>B</w:t>
                          <w:t>C</w:t>
                          <w:t>a</w:t>
                          <w:t>b</w:t>
                          <w:t>5</w:t>
                          <w:t>věta</w:t>
                          <w:t>k</w:t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2797;width:4139;height:3705;mso-wrap-style:none;v-text-anchor:middle" type="_x0000_t75">
                  <v:imagedata r:id="rId13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140;top:2797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  <w:t>P</w:t>
                          <w:t>Q</w:t>
                          <w:t>R</w:t>
                          <w:t>x</w:t>
                          <w:t>8</w:t>
                          <w:t>10</w:t>
                          <w:t>věta</w:t>
                          <w:t>k</w:t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8:00Z</dcterms:created>
  <dc:creator>student GVP</dc:creator>
  <dc:description/>
  <cp:keywords/>
  <dc:language>en-US</dc:language>
  <cp:lastModifiedBy>student GVP</cp:lastModifiedBy>
  <cp:lastPrinted>2015-05-05T10:02:00Z</cp:lastPrinted>
  <dcterms:modified xsi:type="dcterms:W3CDTF">2015-05-05T09:58:00Z</dcterms:modified>
  <cp:revision>14</cp:revision>
  <dc:subject/>
  <dc:title/>
</cp:coreProperties>
</file>