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0425</wp:posOffset>
            </wp:positionH>
            <wp:positionV relativeFrom="paragraph">
              <wp:posOffset>-117475</wp:posOffset>
            </wp:positionV>
            <wp:extent cx="3663950" cy="154813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154813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9375</wp:posOffset>
            </wp:positionH>
            <wp:positionV relativeFrom="paragraph">
              <wp:posOffset>2397125</wp:posOffset>
            </wp:positionV>
            <wp:extent cx="4959350" cy="4445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44450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8075</wp:posOffset>
            </wp:positionH>
            <wp:positionV relativeFrom="paragraph">
              <wp:posOffset>1711325</wp:posOffset>
            </wp:positionV>
            <wp:extent cx="4561205" cy="51498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51498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64225</wp:posOffset>
            </wp:positionH>
            <wp:positionV relativeFrom="paragraph">
              <wp:posOffset>-117475</wp:posOffset>
            </wp:positionV>
            <wp:extent cx="3587750" cy="18053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180530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-114300</wp:posOffset>
                </wp:positionV>
                <wp:extent cx="2209800" cy="2514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2514600"/>
                          <a:chOff x="0" y="0"/>
                          <a:chExt cx="2209680" cy="2514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Dokažte, že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571680"/>
                            <a:ext cx="1343520" cy="187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9pt;width:174pt;height:198pt" coordorigin="-120,-180" coordsize="3480,39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20;top:-180;width:347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Dokažte, že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720;width:2115;height:294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27:00Z</dcterms:created>
  <dc:creator>martin</dc:creator>
  <dc:description/>
  <cp:keywords/>
  <dc:language>en-US</dc:language>
  <cp:lastModifiedBy>martin</cp:lastModifiedBy>
  <cp:lastPrinted>2014-11-07T08:10:00Z</cp:lastPrinted>
  <dcterms:modified xsi:type="dcterms:W3CDTF">2014-11-07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