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214755" cy="1018476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0184760"/>
                          <a:chOff x="0" y="0"/>
                          <a:chExt cx="1214640" cy="1018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4640" cy="5104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57800"/>
                            <a:ext cx="1050840" cy="49269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95.65pt;height:801.95pt" coordorigin="-900,-900" coordsize="1913,16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900;top:-900;width:1912;height:8037;mso-wrap-style:none;v-text-anchor:middle" type="_x0000_t75">
                  <v:imagedata r:id="rId4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-900;top:7380;width:1654;height:7758;mso-wrap-style:none;v-text-anchor:middle" type="_x0000_t75">
                  <v:imagedata r:id="rId5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1214755" cy="1018476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0184760"/>
                          <a:chOff x="0" y="0"/>
                          <a:chExt cx="1214640" cy="10184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14640" cy="5104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257800"/>
                            <a:ext cx="1050840" cy="49269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45pt;width:95.65pt;height:801.95pt" coordorigin="1260,-900" coordsize="1913,16039">
                <v:shape id="shape_0" stroked="t" o:allowincell="f" style="position:absolute;left:1260;top:-900;width:1912;height:8037;mso-wrap-style:none;v-text-anchor:middle" type="_x0000_t75">
                  <v:imagedata r:id="rId8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1260;top:7380;width:1654;height:7758;mso-wrap-style:none;v-text-anchor:middle" type="_x0000_t75">
                  <v:imagedata r:id="rId9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1214755" cy="1018476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0184760"/>
                          <a:chOff x="0" y="0"/>
                          <a:chExt cx="1214640" cy="10184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14640" cy="5104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257800"/>
                            <a:ext cx="1050840" cy="49269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45pt;width:95.65pt;height:801.95pt" coordorigin="3600,-900" coordsize="1913,16039">
                <v:shape id="shape_0" stroked="t" o:allowincell="f" style="position:absolute;left:3600;top:-900;width:1912;height:8037;mso-wrap-style:none;v-text-anchor:middle" type="_x0000_t75">
                  <v:imagedata r:id="rId12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3600;top:7380;width:1654;height:7758;mso-wrap-style:none;v-text-anchor:middle" type="_x0000_t75">
                  <v:imagedata r:id="rId13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1214755" cy="1018476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0184760"/>
                          <a:chOff x="0" y="0"/>
                          <a:chExt cx="1214640" cy="10184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14640" cy="5104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257800"/>
                            <a:ext cx="1050840" cy="49269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45pt;width:95.65pt;height:801.95pt" coordorigin="5940,-900" coordsize="1913,16039">
                <v:shape id="shape_0" stroked="t" o:allowincell="f" style="position:absolute;left:5940;top:-900;width:1912;height:8037;mso-wrap-style:none;v-text-anchor:middle" type="_x0000_t75">
                  <v:imagedata r:id="rId16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5940;top:7380;width:1654;height:7758;mso-wrap-style:none;v-text-anchor:middle" type="_x0000_t75">
                  <v:imagedata r:id="rId17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214755" cy="1018476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0184760"/>
                          <a:chOff x="0" y="0"/>
                          <a:chExt cx="1214640" cy="10184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14640" cy="5104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5257800"/>
                            <a:ext cx="1050840" cy="49269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45pt;width:95.65pt;height:801.95pt" coordorigin="8100,-900" coordsize="1913,16039">
                <v:shape id="shape_0" stroked="t" o:allowincell="f" style="position:absolute;left:8100;top:-900;width:1912;height:8037;mso-wrap-style:none;v-text-anchor:middle" type="_x0000_t75">
                  <v:imagedata r:id="rId20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8100;top:7380;width:1654;height:7758;mso-wrap-style:none;v-text-anchor:middle" type="_x0000_t75">
                  <v:imagedata r:id="rId21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52:00Z</dcterms:created>
  <dc:creator>martin</dc:creator>
  <dc:description/>
  <cp:keywords/>
  <dc:language>en-US</dc:language>
  <cp:lastModifiedBy>martin</cp:lastModifiedBy>
  <dcterms:modified xsi:type="dcterms:W3CDTF">2015-03-19T18:1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