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7239000" cy="20326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2032560"/>
                          <a:chOff x="0" y="0"/>
                          <a:chExt cx="7238880" cy="203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8320" y="1473120"/>
                            <a:ext cx="2590920" cy="42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1486080"/>
                            <a:ext cx="1828800" cy="546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1486080"/>
                            <a:ext cx="2514600" cy="399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1257480"/>
                            <a:ext cx="685800" cy="264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0"/>
                            <a:ext cx="4572000" cy="1383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733920" cy="13838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33920" y="0"/>
                              <a:ext cx="838080" cy="51552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71800" y="457200"/>
                              <a:ext cx="1066680" cy="3690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320" y="114480"/>
                            <a:ext cx="2590920" cy="1343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457200"/>
                              <a:ext cx="2590920" cy="8859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3000" y="0"/>
                              <a:ext cx="1371600" cy="19548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43000" y="228600"/>
                              <a:ext cx="1219320" cy="1886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71600"/>
                            <a:ext cx="380880" cy="28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pt;width:570.05pt;height:160.05pt" coordorigin="-240,0" coordsize="11401,3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080;top:2320;width:4079;height:667;mso-wrap-style:none;v-text-anchor:middle" type="_x0000_t75">
                  <v:imagedata r:id="rId13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0;top:2340;width:2879;height:860;mso-wrap-style:none;v-text-anchor:middle" type="_x0000_t75">
                  <v:imagedata r:id="rId14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000;top:2340;width:3959;height:628;mso-wrap-style:none;v-text-anchor:middle" type="_x0000_t75">
                  <v:imagedata r:id="rId15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880;top:1980;width:1079;height:415;mso-wrap-style:none;v-text-anchor:middle" type="_x0000_t75">
                  <v:imagedata r:id="rId16" o:detectmouseclick="t"/>
                  <v:stroke color="black" weight="3240" joinstyle="miter" endcap="flat"/>
                  <w10:wrap type="none"/>
                </v:shape>
                <v:group id="shape_0" style="position:absolute;left:0;top:0;width:7200;height:2179">
                  <v:shape id="shape_0" stroked="t" o:allowincell="f" style="position:absolute;left:0;top:0;width:5879;height:2178;mso-wrap-style:none;v-text-anchor:middle" type="_x0000_t75">
                    <v:imagedata r:id="rId17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5880;top:0;width:1319;height:811;mso-wrap-style:none;v-text-anchor:middle" type="_x0000_t75">
                    <v:imagedata r:id="rId18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4680;top:720;width:1679;height:580;mso-wrap-style:none;v-text-anchor:middle" type="_x0000_t75">
                    <v:imagedata r:id="rId19" o:detectmouseclick="t"/>
                    <v:stroke color="black" weight="3240" joinstyle="miter" endcap="flat"/>
                    <w10:wrap type="none"/>
                  </v:shape>
                </v:group>
                <v:group id="shape_0" style="position:absolute;left:7080;top:180;width:4080;height:2115">
                  <v:shape id="shape_0" stroked="t" o:allowincell="f" style="position:absolute;left:7080;top:900;width:4079;height:1394;mso-wrap-style:none;v-text-anchor:middle" type="_x0000_t75">
                    <v:imagedata r:id="rId20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180;width:2159;height:307;mso-wrap-style:none;v-text-anchor:middle" type="_x0000_t75">
                    <v:imagedata r:id="rId21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540;width:1919;height:296;mso-wrap-style:none;v-text-anchor:middle" type="_x0000_t75">
                    <v:imagedata r:id="rId22" o:detectmouseclick="t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-240;top:2160;width:599;height:446;mso-wrap-style:none;v-text-anchor:middle" type="_x0000_t75">
                  <v:imagedata r:id="rId2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0</wp:posOffset>
                </wp:positionV>
                <wp:extent cx="7239000" cy="203263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2032560"/>
                          <a:chOff x="0" y="0"/>
                          <a:chExt cx="7238880" cy="2032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8320" y="1473120"/>
                            <a:ext cx="2590920" cy="42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2280" y="1486080"/>
                            <a:ext cx="1828800" cy="546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7400" y="1486080"/>
                            <a:ext cx="2514600" cy="399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86200" y="1257480"/>
                            <a:ext cx="685800" cy="264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0"/>
                            <a:ext cx="4572000" cy="13838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733920" cy="13838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733920" y="0"/>
                              <a:ext cx="838080" cy="51552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71800" y="457200"/>
                              <a:ext cx="1066680" cy="3690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320" y="114480"/>
                            <a:ext cx="2590920" cy="13431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57200"/>
                              <a:ext cx="2590920" cy="8859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3000" y="0"/>
                              <a:ext cx="1371600" cy="19548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143000" y="228600"/>
                              <a:ext cx="1219320" cy="1886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371600"/>
                            <a:ext cx="380880" cy="28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80pt;width:570.05pt;height:160.05pt" coordorigin="-240,3600" coordsize="11401,3201">
                <v:shape id="shape_0" stroked="t" o:allowincell="f" style="position:absolute;left:7080;top:5920;width:4079;height:667;mso-wrap-style:none;v-text-anchor:middle" type="_x0000_t75">
                  <v:imagedata r:id="rId35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0;top:5940;width:2879;height:860;mso-wrap-style:none;v-text-anchor:middle" type="_x0000_t75">
                  <v:imagedata r:id="rId36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000;top:5940;width:3959;height:628;mso-wrap-style:none;v-text-anchor:middle" type="_x0000_t75">
                  <v:imagedata r:id="rId37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880;top:5580;width:1079;height:415;mso-wrap-style:none;v-text-anchor:middle" type="_x0000_t75">
                  <v:imagedata r:id="rId38" o:detectmouseclick="t"/>
                  <v:stroke color="black" weight="3240" joinstyle="miter" endcap="flat"/>
                  <w10:wrap type="none"/>
                </v:shape>
                <v:group id="shape_0" style="position:absolute;left:0;top:3600;width:7200;height:2179">
                  <v:shape id="shape_0" stroked="t" o:allowincell="f" style="position:absolute;left:0;top:3600;width:5879;height:2178;mso-wrap-style:none;v-text-anchor:middle" type="_x0000_t75">
                    <v:imagedata r:id="rId39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5880;top:3600;width:1319;height:811;mso-wrap-style:none;v-text-anchor:middle" type="_x0000_t75">
                    <v:imagedata r:id="rId40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4680;top:4320;width:1679;height:580;mso-wrap-style:none;v-text-anchor:middle" type="_x0000_t75">
                    <v:imagedata r:id="rId41" o:detectmouseclick="t"/>
                    <v:stroke color="black" weight="3240" joinstyle="miter" endcap="flat"/>
                    <w10:wrap type="none"/>
                  </v:shape>
                </v:group>
                <v:group id="shape_0" style="position:absolute;left:7080;top:3780;width:4080;height:2115">
                  <v:shape id="shape_0" stroked="t" o:allowincell="f" style="position:absolute;left:7080;top:4500;width:4079;height:1394;mso-wrap-style:none;v-text-anchor:middle" type="_x0000_t75">
                    <v:imagedata r:id="rId42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3780;width:2159;height:307;mso-wrap-style:none;v-text-anchor:middle" type="_x0000_t75">
                    <v:imagedata r:id="rId43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4140;width:1919;height:296;mso-wrap-style:none;v-text-anchor:middle" type="_x0000_t75">
                    <v:imagedata r:id="rId44" o:detectmouseclick="t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-240;top:5760;width:599;height:446;mso-wrap-style:none;v-text-anchor:middle" type="_x0000_t75">
                  <v:imagedata r:id="rId4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686300</wp:posOffset>
                </wp:positionV>
                <wp:extent cx="7239000" cy="203263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2032560"/>
                          <a:chOff x="0" y="0"/>
                          <a:chExt cx="7238880" cy="20325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648320" y="1473120"/>
                            <a:ext cx="2590920" cy="42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280" y="1486080"/>
                            <a:ext cx="1828800" cy="546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57400" y="1486080"/>
                            <a:ext cx="2514600" cy="399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86200" y="1257480"/>
                            <a:ext cx="685800" cy="264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0"/>
                            <a:ext cx="4572000" cy="13838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3733920" cy="13838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733920" y="0"/>
                              <a:ext cx="838080" cy="51552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971800" y="457200"/>
                              <a:ext cx="1066680" cy="3690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320" y="114480"/>
                            <a:ext cx="2590920" cy="13431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457200"/>
                              <a:ext cx="2590920" cy="8859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143000" y="0"/>
                              <a:ext cx="1371600" cy="19548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143000" y="228600"/>
                              <a:ext cx="1219320" cy="1886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371600"/>
                            <a:ext cx="380880" cy="28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69pt;width:570.05pt;height:160.1pt" coordorigin="-240,7380" coordsize="11401,3202">
                <v:shape id="shape_0" stroked="t" o:allowincell="f" style="position:absolute;left:7080;top:9700;width:4079;height:667;mso-wrap-style:none;v-text-anchor:middle" type="_x0000_t75">
                  <v:imagedata r:id="rId57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0;top:9721;width:2879;height:860;mso-wrap-style:none;v-text-anchor:middle" type="_x0000_t75">
                  <v:imagedata r:id="rId58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000;top:9721;width:3959;height:628;mso-wrap-style:none;v-text-anchor:middle" type="_x0000_t75">
                  <v:imagedata r:id="rId5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880;top:9361;width:1079;height:415;mso-wrap-style:none;v-text-anchor:middle" type="_x0000_t75">
                  <v:imagedata r:id="rId60" o:detectmouseclick="t"/>
                  <v:stroke color="black" weight="3240" joinstyle="miter" endcap="flat"/>
                  <w10:wrap type="none"/>
                </v:shape>
                <v:group id="shape_0" style="position:absolute;left:0;top:7380;width:7200;height:2179">
                  <v:shape id="shape_0" stroked="t" o:allowincell="f" style="position:absolute;left:0;top:7380;width:5879;height:2178;mso-wrap-style:none;v-text-anchor:middle" type="_x0000_t75">
                    <v:imagedata r:id="rId61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5880;top:7380;width:1319;height:811;mso-wrap-style:none;v-text-anchor:middle" type="_x0000_t75">
                    <v:imagedata r:id="rId62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4680;top:8100;width:1679;height:580;mso-wrap-style:none;v-text-anchor:middle" type="_x0000_t75">
                    <v:imagedata r:id="rId63" o:detectmouseclick="t"/>
                    <v:stroke color="black" weight="3240" joinstyle="miter" endcap="flat"/>
                    <w10:wrap type="none"/>
                  </v:shape>
                </v:group>
                <v:group id="shape_0" style="position:absolute;left:7080;top:7561;width:4080;height:2115">
                  <v:shape id="shape_0" stroked="t" o:allowincell="f" style="position:absolute;left:7080;top:8281;width:4079;height:1394;mso-wrap-style:none;v-text-anchor:middle" type="_x0000_t75">
                    <v:imagedata r:id="rId64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7561;width:2159;height:307;mso-wrap-style:none;v-text-anchor:middle" type="_x0000_t75">
                    <v:imagedata r:id="rId65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7921;width:1919;height:296;mso-wrap-style:none;v-text-anchor:middle" type="_x0000_t75">
                    <v:imagedata r:id="rId66" o:detectmouseclick="t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-240;top:9540;width:599;height:446;mso-wrap-style:none;v-text-anchor:middle" type="_x0000_t75">
                  <v:imagedata r:id="rId67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200900</wp:posOffset>
                </wp:positionV>
                <wp:extent cx="7239000" cy="20326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2032560"/>
                          <a:chOff x="0" y="0"/>
                          <a:chExt cx="7238880" cy="20325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648320" y="1473120"/>
                            <a:ext cx="2590920" cy="424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2280" y="1486080"/>
                            <a:ext cx="1828800" cy="546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57400" y="1486080"/>
                            <a:ext cx="2514600" cy="399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86200" y="1257480"/>
                            <a:ext cx="685800" cy="264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0"/>
                            <a:ext cx="4572000" cy="138384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3733920" cy="13838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733920" y="0"/>
                              <a:ext cx="838080" cy="51552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971800" y="457200"/>
                              <a:ext cx="1066680" cy="3690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320" y="114480"/>
                            <a:ext cx="2590920" cy="134316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457200"/>
                              <a:ext cx="2590920" cy="8859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43000" y="0"/>
                              <a:ext cx="1371600" cy="19548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143000" y="228600"/>
                              <a:ext cx="1219320" cy="1886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371600"/>
                            <a:ext cx="380880" cy="283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67pt;width:570.05pt;height:160.1pt" coordorigin="-240,11340" coordsize="11401,3202">
                <v:shape id="shape_0" stroked="t" o:allowincell="f" style="position:absolute;left:7080;top:13660;width:4079;height:667;mso-wrap-style:none;v-text-anchor:middle" type="_x0000_t75">
                  <v:imagedata r:id="rId7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0;top:13681;width:2879;height:860;mso-wrap-style:none;v-text-anchor:middle" type="_x0000_t75">
                  <v:imagedata r:id="rId80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3000;top:13681;width:3959;height:628;mso-wrap-style:none;v-text-anchor:middle" type="_x0000_t75">
                  <v:imagedata r:id="rId81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880;top:13321;width:1079;height:415;mso-wrap-style:none;v-text-anchor:middle" type="_x0000_t75">
                  <v:imagedata r:id="rId82" o:detectmouseclick="t"/>
                  <v:stroke color="black" weight="3240" joinstyle="miter" endcap="flat"/>
                  <w10:wrap type="none"/>
                </v:shape>
                <v:group id="shape_0" style="position:absolute;left:0;top:11340;width:7200;height:2179">
                  <v:shape id="shape_0" stroked="t" o:allowincell="f" style="position:absolute;left:0;top:11340;width:5879;height:2178;mso-wrap-style:none;v-text-anchor:middle" type="_x0000_t75">
                    <v:imagedata r:id="rId83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5880;top:11340;width:1319;height:811;mso-wrap-style:none;v-text-anchor:middle" type="_x0000_t75">
                    <v:imagedata r:id="rId84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4680;top:12060;width:1679;height:580;mso-wrap-style:none;v-text-anchor:middle" type="_x0000_t75">
                    <v:imagedata r:id="rId85" o:detectmouseclick="t"/>
                    <v:stroke color="black" weight="3240" joinstyle="miter" endcap="flat"/>
                    <w10:wrap type="none"/>
                  </v:shape>
                </v:group>
                <v:group id="shape_0" style="position:absolute;left:7080;top:11521;width:4080;height:2115">
                  <v:shape id="shape_0" stroked="t" o:allowincell="f" style="position:absolute;left:7080;top:12241;width:4079;height:1394;mso-wrap-style:none;v-text-anchor:middle" type="_x0000_t75">
                    <v:imagedata r:id="rId86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11521;width:2159;height:307;mso-wrap-style:none;v-text-anchor:middle" type="_x0000_t75">
                    <v:imagedata r:id="rId87" o:detectmouseclick="t"/>
                    <v:stroke color="black" weight="3240" joinstyle="miter" endcap="flat"/>
                    <w10:wrap type="none"/>
                  </v:shape>
                  <v:shape id="shape_0" stroked="t" o:allowincell="f" style="position:absolute;left:8880;top:11881;width:1919;height:296;mso-wrap-style:none;v-text-anchor:middle" type="_x0000_t75">
                    <v:imagedata r:id="rId88" o:detectmouseclick="t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-240;top:13500;width:599;height:446;mso-wrap-style:none;v-text-anchor:middle" type="_x0000_t75">
                  <v:imagedata r:id="rId89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  <w:t>LIRO – doplňující příklady z Jan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cs-CZ" w:eastAsia="en-US"/>
                        </w:rPr>
                        <w:t>LIRO – doplňující příklady z Janeč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2281555</wp:posOffset>
                </wp:positionV>
                <wp:extent cx="9994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  <w:t>LIRO – doplňující příklady z Jan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79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cs-CZ" w:eastAsia="en-US"/>
                        </w:rPr>
                        <w:t>LIRO – doplňující příklady z Janeč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681855</wp:posOffset>
                </wp:positionV>
                <wp:extent cx="999490" cy="351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  <w:t>LIRO – doplňující příklady z Jan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36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cs-CZ" w:eastAsia="en-US"/>
                        </w:rPr>
                        <w:t>LIRO – doplňující příklady z Janeč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7196455</wp:posOffset>
                </wp:positionV>
                <wp:extent cx="999490" cy="351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en-US"/>
                              </w:rPr>
                              <w:t>LIRO – doplňující příklady z Jan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56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cs-CZ" w:eastAsia="en-US"/>
                        </w:rPr>
                        <w:t>LIRO – doplňující příklady z Janeč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6:00Z</dcterms:created>
  <dc:creator>martin</dc:creator>
  <dc:description/>
  <cp:keywords/>
  <dc:language>en-US</dc:language>
  <cp:lastModifiedBy>martin</cp:lastModifiedBy>
  <dcterms:modified xsi:type="dcterms:W3CDTF">2015-05-18T07:55:00Z</dcterms:modified>
  <cp:revision>4</cp:revision>
  <dc:subject/>
  <dc:title/>
</cp:coreProperties>
</file>