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581025</wp:posOffset>
            </wp:positionV>
            <wp:extent cx="2647950" cy="239268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92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2074545</wp:posOffset>
            </wp:positionV>
            <wp:extent cx="2647950" cy="239268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92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4589145</wp:posOffset>
            </wp:positionV>
            <wp:extent cx="2647950" cy="239268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92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1025</wp:posOffset>
            </wp:positionH>
            <wp:positionV relativeFrom="paragraph">
              <wp:posOffset>7191375</wp:posOffset>
            </wp:positionV>
            <wp:extent cx="2647950" cy="239268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92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5825</wp:posOffset>
            </wp:positionH>
            <wp:positionV relativeFrom="paragraph">
              <wp:posOffset>-574675</wp:posOffset>
            </wp:positionV>
            <wp:extent cx="1507490" cy="240665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406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335</wp:posOffset>
                </wp:positionH>
                <wp:positionV relativeFrom="paragraph">
                  <wp:posOffset>-571500</wp:posOffset>
                </wp:positionV>
                <wp:extent cx="1142365" cy="239966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399760"/>
                          <a:chOff x="0" y="0"/>
                          <a:chExt cx="1142280" cy="239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-11880" y="11880"/>
                            <a:ext cx="1166040" cy="11422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-11880" y="1245600"/>
                            <a:ext cx="1166040" cy="11422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-44.1pt;width:91.8pt;height:187.05pt" coordorigin="3402,-882" coordsize="1836,3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403;top:-882;width:1835;height:1798;mso-wrap-style:none;v-text-anchor:middle;rotation:90" type="_x0000_t75">
                  <v:imagedata r:id="rId9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3403;top:1061;width:1835;height:1798;mso-wrap-style:none;v-text-anchor:middle;rotation:90" type="_x0000_t75">
                  <v:imagedata r:id="rId10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485900" cy="147701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5825</wp:posOffset>
            </wp:positionH>
            <wp:positionV relativeFrom="paragraph">
              <wp:posOffset>2054225</wp:posOffset>
            </wp:positionV>
            <wp:extent cx="1507490" cy="24066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406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2335</wp:posOffset>
                </wp:positionH>
                <wp:positionV relativeFrom="paragraph">
                  <wp:posOffset>2057400</wp:posOffset>
                </wp:positionV>
                <wp:extent cx="1142365" cy="239966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399760"/>
                          <a:chOff x="0" y="0"/>
                          <a:chExt cx="1142280" cy="2399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5400000">
                            <a:off x="-11880" y="11880"/>
                            <a:ext cx="1166040" cy="11422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5400000">
                            <a:off x="-11880" y="1245600"/>
                            <a:ext cx="1166040" cy="11422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162.95pt;width:91.8pt;height:187.1pt" coordorigin="3402,3259" coordsize="1836,3742">
                <v:shape id="shape_0" stroked="t" o:allowincell="f" style="position:absolute;left:3403;top:3258;width:1835;height:1798;mso-wrap-style:none;v-text-anchor:middle;rotation:90" type="_x0000_t75">
                  <v:imagedata r:id="rId15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3403;top:5201;width:1835;height:1798;mso-wrap-style:none;v-text-anchor:middle;rotation:90" type="_x0000_t75">
                  <v:imagedata r:id="rId16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2057400</wp:posOffset>
            </wp:positionV>
            <wp:extent cx="1485900" cy="14770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5825</wp:posOffset>
            </wp:positionH>
            <wp:positionV relativeFrom="paragraph">
              <wp:posOffset>4568825</wp:posOffset>
            </wp:positionV>
            <wp:extent cx="1507490" cy="24066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406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2335</wp:posOffset>
                </wp:positionH>
                <wp:positionV relativeFrom="paragraph">
                  <wp:posOffset>4572000</wp:posOffset>
                </wp:positionV>
                <wp:extent cx="1142365" cy="239966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399760"/>
                          <a:chOff x="0" y="0"/>
                          <a:chExt cx="1142280" cy="2399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5400000">
                            <a:off x="-11880" y="11880"/>
                            <a:ext cx="1166040" cy="11422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5400000">
                            <a:off x="-11880" y="1245600"/>
                            <a:ext cx="1166040" cy="11422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360.95pt;width:91.8pt;height:187.1pt" coordorigin="3402,7219" coordsize="1836,3742">
                <v:shape id="shape_0" stroked="t" o:allowincell="f" style="position:absolute;left:3403;top:7218;width:1835;height:1798;mso-wrap-style:none;v-text-anchor:middle;rotation:90" type="_x0000_t75">
                  <v:imagedata r:id="rId21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3403;top:9161;width:1835;height:1798;mso-wrap-style:none;v-text-anchor:middle;rotation:90" type="_x0000_t75">
                  <v:imagedata r:id="rId22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4572000</wp:posOffset>
            </wp:positionV>
            <wp:extent cx="1485900" cy="14770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5825</wp:posOffset>
            </wp:positionH>
            <wp:positionV relativeFrom="paragraph">
              <wp:posOffset>7197725</wp:posOffset>
            </wp:positionV>
            <wp:extent cx="1507490" cy="24066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406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2335</wp:posOffset>
                </wp:positionH>
                <wp:positionV relativeFrom="paragraph">
                  <wp:posOffset>7200900</wp:posOffset>
                </wp:positionV>
                <wp:extent cx="1142365" cy="239966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399760"/>
                          <a:chOff x="0" y="0"/>
                          <a:chExt cx="1142280" cy="2399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5400000">
                            <a:off x="-11880" y="11880"/>
                            <a:ext cx="1166040" cy="11422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5400000">
                            <a:off x="-11880" y="1245600"/>
                            <a:ext cx="1166040" cy="11422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567.9pt;width:91.8pt;height:187.1pt" coordorigin="3402,11358" coordsize="1836,3742">
                <v:shape id="shape_0" stroked="t" o:allowincell="f" style="position:absolute;left:3403;top:11358;width:1835;height:1798;mso-wrap-style:none;v-text-anchor:middle;rotation:90" type="_x0000_t75">
                  <v:imagedata r:id="rId27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3403;top:13301;width:1835;height:1798;mso-wrap-style:none;v-text-anchor:middle;rotation:90" type="_x0000_t75">
                  <v:imagedata r:id="rId28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7200900</wp:posOffset>
            </wp:positionV>
            <wp:extent cx="1485900" cy="147701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5:00Z</dcterms:created>
  <dc:creator>martin</dc:creator>
  <dc:description/>
  <cp:keywords/>
  <dc:language>en-US</dc:language>
  <cp:lastModifiedBy>martin</cp:lastModifiedBy>
  <dcterms:modified xsi:type="dcterms:W3CDTF">2015-06-15T07:22:00Z</dcterms:modified>
  <cp:revision>3</cp:revision>
  <dc:subject/>
  <dc:title/>
</cp:coreProperties>
</file>