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ROK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b/>
          <w:sz w:val="20"/>
          <w:szCs w:val="20"/>
        </w:rPr>
        <w:t>Rozhodněte, která z následujících tvrzení jsou výroky. Pokud je tvrzení výrokem, negujt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hlopříčky čtverce jsou navzájem kolmé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istuje rovnostranný trojúhelník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ythagorova vět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x je kladné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8 je liché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di domů!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čin dvou nezáporných reálných čísel je kladný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římka daná rov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prochází b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Daný trojúhelník 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je ostroúhlý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římka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je tečnou k dané přímce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ujte výroky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Česká republika má více než 10 miliónů obyvatel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ha má méně než 1,5 miliónů obyvatel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to učebnice má nejvýše 200 stránek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30 je dělitelné aspoň třemi prvočísly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V této přihrádce je nejvýš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předmětů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Daná množina má právě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prvků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avidelný dvanácti stěn má aspoň 20 vrcholů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zi všemi jednocifernými čísly jsou nejvýše tři prvočísla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uje následující kvantifikované výroky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Úhlopříčky každého čtyřúhelníku jsou navzájem kolmé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Existuje trojúhelník, ve kterém součet všech jeho vnitřních úhlů je 180°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c nového pod sluncem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ro všechna reálná čísl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platí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ždé přirozené číslo, které je dělitelné deseti, je dělitelné pěti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ný učený z nebe nespadl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Pro každé přirozené číslo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j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kladné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Vzdálenost libovolných dvou bodů je číslo záporné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ujte složené výro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r lže a krad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še domovnice mluví sprostě a pij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lip má rád Báru nebo Bára Filip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uška netelefonovala Elišce nebo telefonovala Lídě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se Petr převaluje, pak Quido kvílí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 umí lyžovat nebo brusli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upil si nový dům i auto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tr kreslí a Jana zpívá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tná závěť obsahuje jméno a adresu dědic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vlakovém přejezdu jsou závory staženy právě tehdy, když má projet vlak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bude zítra slunečno, pak půjdu určitě na svah lyžova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 má psa nebo kočku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daje v tomto formuláři jsou úplné a pravdivé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ám čas ani peníz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úspěšně absolvoval ten kurz, pak mu šéf přidal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jde-li o byt zvláštního určení, nelze pana Nováka vypovědět z nájmu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Ladislavova závěť není podepsána vlastní rukou, je neplatná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du-li mít volno, pak půjdu do kina nebo zajdu k přátelů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še domovnice sice nekouří, ale mluví sprostě a pij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uška netelefonovala Elišce nebo telefonovala Lídě nebo nechatovala s Klárou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50 je dělitelné 15 a 5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je poslední dvojčíslí přirozeného čísla dělitelné 4, potom je i dané číslo dělitelné 4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íslo je dělitelné 6 právě tehdy, když je dělitelné 2 a3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K babičce mají přijet na prázdniny dvě vnučky, Alena a Blanka. Zapište složenými výroky následující tvrzen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„Přijede Alena“,</w:t>
        <w:tab/>
        <w:t>B: „Přijede Blanka“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ena přijede a Blanka nepřijed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přijede Alena nebo nepřijede Blank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tliže nepřijede Alena, pak přijede Blank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jedou obě vnučky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jede nejvýše jedna vnučk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jede právě jedna vnučk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ozhodněte, při kterých pravdivostních hodnotách výroků A, B jsou uvedené výrokové formule pravdivé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b/>
          <w:sz w:val="20"/>
          <w:szCs w:val="20"/>
        </w:rPr>
        <w:t>Jsou dány výroky: P:</w:t>
      </w:r>
      <w:r>
        <w:rPr>
          <w:b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>, Q: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0"/>
          <w:szCs w:val="20"/>
        </w:rPr>
        <w:t>. Rozhodněte, které z následujících složených výroků jsou pravdivé a které nepravdiv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ab/>
        <w:t xml:space="preserve">e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ab/>
        <w:t xml:space="preserve">f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ab/>
        <w:t xml:space="preserve">g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ab/>
        <w:t xml:space="preserve">h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12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lovte obměny a obrácení implik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Jsem – li unavený, ihned usíná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Jestliže jede automobil v dešti, řidič má zapnutá potkávací svět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Jestliže chce řidič změnit směr jízdy, zapíná ukazatele změny s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ište negace následujících slovních výro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Přijde Alena a Barb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Přijde Cyril nebo Davi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Jestliže přijde Eva, potom přijde H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Jan přijde právě tehdy, když přijde 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ište negace uvedených výro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Číslo 50 je dělitelné 15 a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Číslo 50 není dělitelné 15 nebo není dělitelné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Jestliže je poslední dvojčíslí daného přirozeného čísla dělitelné 4, potom je i dané číslo dělitelné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Číslo je dělitelné 6 právě tehdy, když je dělitelné 2 a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ujte následující výro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Je – li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číslo iracionální, je iracionální i číslo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Je – li trojúhelník ABC rovnostranný, je rovnoramenn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Není – li číslo 5 přirozené, není přirozené ani čísl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vořte negace výrok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>Určete (tabulkou pravdivostních hodnot), které z následujících výroků jsou tautologi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te pravdivostní hodnotu výrokových formulí: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0"/>
          <w:szCs w:val="20"/>
        </w:rPr>
        <w:tab/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</m:oMath>
      </m:oMathPara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hodněte, zda následující  složený výrok je tautologie: </w:t>
      </w:r>
    </w:p>
    <w:p>
      <w:pPr>
        <w:pStyle w:val="TextBodyIndent"/>
        <w:ind w:left="568" w:hanging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∨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TextBodyIndent"/>
        <w:ind w:left="568" w:hanging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b/>
          <w:sz w:val="20"/>
          <w:szCs w:val="20"/>
        </w:rPr>
        <w:t xml:space="preserve">Napište obměnu, obrácení a negaci věty :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te, zda následující věty jsou ekvivalentní :</w:t>
      </w:r>
    </w:p>
    <w:p>
      <w:pPr>
        <w:pStyle w:val="Normal"/>
        <w:autoSpaceDE w:val="false"/>
        <w:ind w:left="348" w:hanging="0"/>
        <w:rPr>
          <w:sz w:val="20"/>
          <w:szCs w:val="20"/>
        </w:rPr>
      </w:pPr>
      <w:r>
        <w:rPr>
          <w:sz w:val="20"/>
          <w:szCs w:val="20"/>
        </w:rPr>
        <w:tab/>
        <w:t>Doma mi chybí chleba nebo mi chybí más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estliže mi doma nechybí chleba, chybí mi máslo.</w:t>
      </w:r>
    </w:p>
    <w:p>
      <w:pPr>
        <w:pStyle w:val="Zkladntextodsazen2"/>
        <w:numPr>
          <w:ilvl w:val="0"/>
          <w:numId w:val="3"/>
        </w:numP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ujte následující výroky: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Tato rovnice má aspoň tři reálné kořeny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Nejvýše tři žáci získali vyznamenání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Aspoň jeden žák řeší matematickou olympiádu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Každý den je důvod k rad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Kapitán Exner vyšetřuje případ vraždy. Vyšetřováním se okruh podezřelých zúžil na tři osoby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. Jeho podřízení vyslechli podezřelé a o jejich přítomnosti na místě činu v kritické době kapitánovi hlásí: „Jestliže byl v kritické době na místě činu podezřelý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pak tam nebyl podezřelý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ale byl tam podezřelý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. Není pravda, že na místě činu nebyl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a přitom tam nebyl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. Byl – li na místě činu podezřelý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, nebyl tam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a když tam nebyl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byl tam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“ Kapitán Exner: „Bohužel, to nám k usvědčení vraha nestačí.“ Poručík Beránek: „No, ještě bezpečně víme, že pachatel byl v kritické době na místě činu sám.“ Kapitán Exner: „To je jiná věc. Mí důstojníci, jdeme zatknout pachatele!“ Dovedete určit stejně jako kapitán Exner, kdo je vrah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Pro provozní doby tří benzínových stanic </w:t>
      </w:r>
      <w:r>
        <w:rPr>
          <w:i/>
          <w:iCs/>
          <w:sz w:val="20"/>
          <w:szCs w:val="20"/>
        </w:rPr>
        <w:t>A, B, C</w:t>
      </w:r>
      <w:r>
        <w:rPr>
          <w:sz w:val="20"/>
          <w:szCs w:val="20"/>
        </w:rPr>
        <w:t xml:space="preserve"> v určitém městě platí tyto podmínky: Vždy je v provozu benzínová stanice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nebo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. Stanic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je mimo provoz, právě když je otevřeno ve stanici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. Má – li prodejní dobu stanic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, pak stanice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není v provozu a je v činnosti stanice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. Určete všechny možnosti provozu těchto tří benzínových stan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 do města Kocourkova pronikl v poslední době turistický ruch. Městská rada projednávala, jak co nejvíce zvýšit příliv turistů. Byly předloženy tyto návrh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budovat na náměstí kašnu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tavit pomník zakladateli města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ystavět vyhlídkovou vě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ěstská pokladna však není příliš plná, a tak se radní dohodli realizovat nejvýše dva z předložených návrhu. V diskusi vystoupili tři radní.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b/>
          <w:i/>
          <w:sz w:val="20"/>
          <w:szCs w:val="20"/>
        </w:rPr>
        <w:t xml:space="preserve">radní: </w:t>
      </w:r>
      <w:r>
        <w:rPr>
          <w:sz w:val="20"/>
          <w:szCs w:val="20"/>
        </w:rPr>
        <w:t xml:space="preserve">„Jsem pro jakékoliv řešení, nebudu souhlasit jenom s rozhodnutím stavět pomník a nestavět vyhlídkovou věž.“ 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b/>
          <w:i/>
          <w:sz w:val="20"/>
          <w:szCs w:val="20"/>
        </w:rPr>
        <w:t>radní:</w:t>
      </w:r>
      <w:r>
        <w:rPr>
          <w:sz w:val="20"/>
          <w:szCs w:val="20"/>
        </w:rPr>
        <w:t xml:space="preserve"> „Budu protestovat jen tehdy, kdybychom v našem městě postavili kašnu a nepostavili pomník.“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b/>
          <w:i/>
          <w:sz w:val="20"/>
          <w:szCs w:val="20"/>
        </w:rPr>
        <w:t>radní:</w:t>
      </w:r>
      <w:r>
        <w:rPr>
          <w:sz w:val="20"/>
          <w:szCs w:val="20"/>
        </w:rPr>
        <w:t xml:space="preserve"> „Mně mi nevyhovovalo jedině to řešení, kdyby v našem městě stála vyhlídková věž a chyběla kašna.“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ěstská rada usoudila, že všem třem radním je třeba vyhovět. Co asi v Kocourkově postaví ?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>
          <w:sz w:val="20"/>
          <w:szCs w:val="20"/>
        </w:rPr>
        <w:t>Petr a Pavel čekají před kinem na své spolužáky Adama, Břetislava a Cyrila. Petr tvrdí: „Přijde –li Adam a Břetislav, přijde i Cyril.“ Pavel říká: „Já si myslím, že když přijde Adam a nepřijde Cyril, nepřijde ani Břetislav.“ Na to povídá Petr: „To přece říkáš totéž co já.“ Rozhodněte, zda oba skutečně říkají toté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ní Kostlivá byla na výletě. Řekla tato 3 tvr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vštívila jsem nejvýše jeden z hradů A a B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rad C jsem nenavštívila, právě když jsem byla na hradě B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yla-li jsem na A nebo B, pak jsem byla také na hradě C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eré hrady paní Kostlivá navštívila?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 spolužácích A,B,C víme, že A nejde na oběd bez C, B nejde na oběd nikdy s C a B jde na oběd vždy, když jde A. Víme-li, že B jde na oběd, kdo jej doprovází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douši a poctivci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am říká, že Bedřich je padouch. Bedřich říká, že ani jeden z nich není padouch. Co je Adam a co je Bedřich?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am říká, že on sám je padouch nebo Bedřich je poctivec. Co je Adam a co je Bedřich?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am říká, že on sám je padouch, ale Bedřich není padouch. Co je Adam a co je Bedřich?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dete kolem tří obyvatel ostrova Padouchů a Poctivců a zeptáte se: Kolik je mezi vámi poctivců? Adam odpoví nezřetelně, a tak se zeptáte Bedřicha – Co říkal Adam? Bedřich odpoví – Adam říkal, že mezi námi je právě jeden poctivec. Nyní řekne Cyril – Nevěřte Bedřichovi, ten lže! Co je Bedřich a co je Cyril?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dete kolem tří obyvatel ostrova Padouchů a Poctivců a Adam řekne – Bedřich a Cyril mají stejnou povahu. Potom se zeptáte Cyrila – Mají Adam a Bedřich stejnou povahu? Co odpoví Cyril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211"/>
        </w:tabs>
        <w:ind w:left="360" w:firstLine="491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79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284"/>
    </w:pPr>
    <w:rPr/>
  </w:style>
  <w:style w:type="paragraph" w:styleId="Nadpis">
    <w:name w:val="Nadpis"/>
    <w:basedOn w:val="Normal"/>
    <w:qFormat/>
    <w:pPr>
      <w:jc w:val="center"/>
    </w:pPr>
    <w:rPr>
      <w:smallCaps/>
      <w:shadow/>
      <w:spacing w:val="40"/>
      <w:w w:val="8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07:00Z</dcterms:created>
  <dc:creator>martin</dc:creator>
  <dc:description/>
  <cp:keywords/>
  <dc:language>en-US</dc:language>
  <cp:lastModifiedBy>martin</cp:lastModifiedBy>
  <dcterms:modified xsi:type="dcterms:W3CDTF">2015-01-25T18:30:00Z</dcterms:modified>
  <cp:revision>11</cp:revision>
  <dc:subject/>
  <dc:title>VÝROKY</dc:title>
</cp:coreProperties>
</file>