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YLPYRI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ble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idum acetylsalicylicu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ečtěte si pozorně tuto příbalovou informaci, protože obsahuje pro vás důležité údaj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nto přípravek je dostupný bez lékařského předpisu. Přesto však ACYLPYRIN musíte užívat pečlivě podle návodu, aby Vám co nejvíce prospěl. Ponechte si příbalovou informaci pro případ, že si ji budete potřebovat přečíst znovu. Požádejte svého lékárníka, pokud potřebujete další informace nebo radu. Pokud se vaše příznaky zhorší nebo se nezlepší do 3 dnů (při horečce) nebo do 5 dnů (při bolesti), musíte se poradit s lékař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kud se kterýkoli z nežádoucích účinků vyskytne v závažné míře, nebo pokud si všimnete jakýchkoli nežádoucích účinků, které nejsou uvedeny v této příbalové informaci, prosím, sdělte to svému lékaři nebo lékárníkov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 příbalové informaci nalezne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Co je ACYLPYRIN a k čemu se používá</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Čemu musíte věnovat pozornost, než začnete ACYLPYRIN užív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Jak se ACYLPYRIN užívá</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Možné nežádoucí účink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Jak ACYLPYRIN uchováv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Další inform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CO JE ACYLPYRIN A K ČEMU SE POUŽÍVÁ</w:t>
      </w:r>
    </w:p>
    <w:p>
      <w:pPr>
        <w:pStyle w:val="Normal"/>
        <w:spacing w:lineRule="auto" w:line="240" w:before="0" w:after="0"/>
        <w:jc w:val="both"/>
        <w:rPr/>
      </w:pPr>
      <w:r>
        <w:rPr>
          <w:rFonts w:cs="Times New Roman" w:ascii="Times New Roman" w:hAnsi="Times New Roman"/>
          <w:sz w:val="16"/>
          <w:szCs w:val="16"/>
        </w:rPr>
        <w:t>Přípravek s obsahem kyseliny acetylsalicylové tlumí bolesti a snižuje horečku, ve vyšších dávkách má protizánětlivé účinky. ACYLPYRIN lze bez porady s lékařem užívat ke snížení horečky a k úlevě od bolesti při chřipce a nachlazení, k potlačení mírné až střední bolesti (např. hlavy, zubů, bolesti v zádech a bolesti při menstruaci). U kloubních a svalových bolestí (vyjma těch, které doprovází chřipková onemocnění nebo bolesti zad) a při bolesti nervového původu je nutná porada s lékařem. Přípravek mohou užívat bez doporučení lékaře dospělí a mladiství od 16 let. Děti a mladiství do 16 let smějí užívat kyselinu acetylsalicylovou vždy pouze po doporučení lékaře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ČEMU MUSÍTE VĚNOVAT POZORNOST, NEŽ ZAČNETE ACYLPYRIN UŽÍVA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užívejte ACYLPYRI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stliže jste alergický/á (přecitlivělý/á) na kyselinu acetylsalicylovou nebo na některou pomocnou látku obsaženou v příprav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i chorobné krvácivos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i vředové chorobě žaludku a střev;</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ed plánovaným chirurgickým zákrokem spojeným s větším krvácení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i průduškovém astmat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 posledních třech měsících těhotenstv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i věku do 16 let a současně probíhajícím horečnatém onemocněn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vláštní opatrnosti při použití ACYLPYRINU je zapotřeb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kud jste těhotná nebo kojíte (přípravek se může podávat v první a druhé třetině těhotenství a během kojení pouze na doporučení lékař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kud máte chronické onemocnění dýchacího ústrojí, průduškové astma, sennou rýmu nebo nosní polyp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kud trpíte chronickými nebo opakujícími se žaludečními nebo dvanáctníkovými obtížem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kud se u vás v minulosti projevila alergická reakce na nesteroidní antirevmatik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i poškození ledvi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i poškození jat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dětí a mladistvých do 16 let s virovým onemocněním (např. chřipka nebo chřipce podobné infekce horních dýchacích cest, plané neštovice) existuje v souvislosti s užíváním kyseliny acetylsalicylové vyšší riziko rozvoje Reyova syndromu. Reyův syndrom je život ohrožující stav, který bez včasné diagnózy a léčby končí smrtí. Příznaky se mohou objevit buď během nemoci nebo (nejčastěji) až ve stádiu rekonvalescence, tj. po odeznění akutních příznaků onemocnění. Může se jednat o: vytrvalé zvracení, průjem, poruchy dýchání (nepravidelné, zrychlené), ztrátu energie, únavu, ospalost, netečnost, strnulost, pohled "do prázdna", nebo naopak podrážděné a agresivní chování, vzrušenost, zmatenost, křeče, delirium. Pokud se u dítěte nebo mladistvého vyskytne kterýkoliv z uvedených příznaků, je třeba neprodleně vyhledat lékař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ípravek patří do skupiny léků (nesteroidních antirevmatik), které mohou poškodit plodnost u žen. Po přerušení užívání dojde k úpravě.</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zájemné působení s dalšími léčivými přípravk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sím, informujte svého lékaře nebo lékárníka o všech lécích, které užíváte nebo jste užíval(a) v nedávné době, a to i o lécích, které jsou dostupné bez lékařského předpis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Účinek léčby může být ovlivněn, pokud se ACYLPYRIN užívá současně s některými jinými léky podávanými při léčbě:</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přijetí orgánů po transplantaci (cyklosporin, takrolimu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sokého krevního tlaku (např. diuretika a ACE inhibitor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lesti a zánětu (např. kortikosteroidy nebo nesteroidní protizánětlivé lék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ny (probeneci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ádorů nebo některých zánětlivých onemocnění kloubů (metotrexá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yselina acetylsalicylová zesiluje účinek látek snižujících srážlivost krve (např. warfarin), při současné hormonální léčbě zvyšuje riziko krvácení ze zažívacího traktu. Dále zesiluje účinek léků používaných při léčbě cukrovky a zesiluje nežádoucí účinky sulfonamidů. Kyselina acetylsalicylová snižuje účinek léků působících na močový systé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žívání ACYLPYRINU s jídlem a pití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blety užijte celé nebo rozpadlé v malém množství vody, ke konci jídla nebo po něm a zapijte vhodnou tekutinou, nejlépe zásaditou minerálko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ěhotenství a koj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raďte se se svým lékařem nebo lékárníkem dříve, než začnete užívat jakýkoliv lé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YLPYRIN se nesmí užívat ve třetí třetině těhotenství. V první a druhé třetině těhotenství může být přípravek užíván jen na doporučení lékaře, který zváží poměr přínosu a rizika léč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YLPYRIN se výjimečně může užít během kojení, při pravidelném užívání vyšších dávek se však kojení musí přerušit, protože kyselina acetylsalicylová přechází do mateřského mlé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ízení dopravních prostředků a obsluha strojů</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ípravek neovlivňuje schopnost řídit motorová vozidla ani obsluhovat stroj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JAK SE ACYLPYRIN UŽÍVÁ</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doporučí-li lékař jinak, obvyklé dávkování u dospělých a mladistvých je 1-2 tablety každých 4-8 hodin. Maximální denní dávka 8 tablet se nesmí překročit. Minimální odstup mezi jednotlivými dávkami je 4 hodiny.Pokud vám do 3 dnů neklesne horečka nebo do 5 dnů neustoupí bolesti nebo se Váš stav zhorší, případně se vyskytnou vedlejší účinky nebo jiné neobvyklé reakce, poraďte se o dalším užívání ACYLPYRINU se svým lékařem. Bez porady s lékařem neužívejte přípravek déle než 7 dnů i pokud příznaky onemocnění ustupují.Kyselina acetylsalicylová se nesmí podávat dětem a mladistvým do 16 let v průběhu horečnatého onemocněn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ěti a mladiství do 16 let smí užívat kyselinu acetylsalicylovou pouze po doporučení lékařem. Dávkování vždy určí léka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bvyklá dávka pro děti od 7 let je 1/2 tablety 3krát denně, pro děti nad 12 let 1 tableta 3krát denně.</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stliže jste užil(a) více ACYLPYRINU, než jste měl(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stliže jste užil(a) více ACYLPYRINU, než jste měl(a) nebo při náhodném požití přípravku dítětem vyhledejte lékař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edávkování se může projevit hučením v uších, bolestí hlavy, závratěmi a zmateností. Závažnější předávkování se projevuje prohloubeným dýcháním, nevolností, zvracením, křečemi až bezvědomí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MOŽNÉ NEŽÁDOUCÍ ÚČINKY</w:t>
      </w:r>
    </w:p>
    <w:p>
      <w:pPr>
        <w:pStyle w:val="Normal"/>
        <w:spacing w:lineRule="auto" w:line="240" w:before="0" w:after="0"/>
        <w:jc w:val="both"/>
        <w:rPr/>
      </w:pPr>
      <w:r>
        <w:rPr>
          <w:rFonts w:cs="Times New Roman" w:ascii="Times New Roman" w:hAnsi="Times New Roman"/>
          <w:sz w:val="16"/>
          <w:szCs w:val="16"/>
        </w:rPr>
        <w:t>Podobně jako všechny léky, může mít i ACYLPYRIN nežádoucí účinky, které se ale nemusí vyskytnout u každého. Přípravek je obvykle dobře snášen, ale mohou se objevit poruchy zažívacího ústrojí (žaludeční nevolnost, zvracení, krvácení). Při dlouhodobém užívání je nebezpečí zvýšené krvácivost, poruchy tvorby krve, poškození funkce jater a ledvin. U přecitlivělých osob může vyvolávat různé alergické projevy (astmatický záchvat, kožní vyrážky). U dětí a mladistvých do 16 let s virovým onemocněním existuje možnost vzniku tzv. Reyova syndromu (poruchy vědomí, křeče, vysoké teploty). Pokud se kterýkoli z nežádoucích účinků vyskytne v závažné míře, nebo pokud si všimnete jakýchkoli nežádoucích účinků, které nejsou uvedeny v této příbalové informaci, prosím, sdělte to svému lékaři nebo lékárníkov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JAK ACYLPYRIN UCHOVÁVA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ovávejte při teplotě do 25 °C v původním obalu, aby byl přípravek chráněn před vlhkost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ovávejte mimo dosah a dohled dět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řípravek nepoužívejte po uplynutí doby použitelnosti, uvedené na obalu. Doba použitelnosti se vztahuje k poslednímu dni uvedeného měsí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éčivé přípravky se nesmí vyhazovat do odpadních vod nebo domácího odpadu. Zeptejte se svého lékárníka, jak máte likvidovat přípravky, které již nepotřebujete. Tato opatření pomáhají chránit životní prostřed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DALŠÍ INFORMA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 přípravek ACYLPYRIN obsahu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éčivou látkou je acidum acetylsalicylicum (kyselina acetylsalicylová) 500 mg v 1 tabletě.</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mocnou látkou je bramborový škrob, maste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k ACYLPYRIN vypadá a co obsahuje toto balen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YLPYRIN jsou bíle až slabě našedlé tablety s půlicí rýhou na jedné straně, na druhé straně vyražen název ACYLPYRI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lení obsahuje 10 table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žitel rozhodnutí o registraci a výrob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rbacos Recordati s.r.o., Pardubice, Česká republik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to příbalová informace byla naposledy schválena: 19.2.20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tum zpracován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2.2010 (č.j. 28153/20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tum aktualiza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0/01/13/V</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0/02/19/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55:00Z</dcterms:created>
  <dc:creator>Martin</dc:creator>
  <dc:description/>
  <dc:language>en-US</dc:language>
  <cp:lastModifiedBy>Martin</cp:lastModifiedBy>
  <dcterms:modified xsi:type="dcterms:W3CDTF">2011-02-08T14:00:00Z</dcterms:modified>
  <cp:revision>1</cp:revision>
  <dc:subject/>
  <dc:title/>
</cp:coreProperties>
</file>