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aps/>
          <w:spacing w:val="30"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30"/>
          <w:kern w:val="2"/>
          <w:sz w:val="20"/>
          <w:szCs w:val="20"/>
          <w:lang w:eastAsia="cs-CZ"/>
        </w:rPr>
        <w:t>Příbalový leták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ENDIAR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balová informace -Vp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Informace pro použití, čtěte pozorně 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E N D I A R O N</w:t>
        <w:br/>
        <w:t>(Cloroxinum)</w:t>
        <w:br/>
        <w:t>potahované tablety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Držitel rozhodnutí o registraci / Výrobce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entiva k.s. Praha, Česká republika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Složení</w:t>
      </w:r>
    </w:p>
    <w:p>
      <w:pPr>
        <w:pStyle w:val="Normal"/>
        <w:spacing w:lineRule="auto" w:line="240" w:before="60" w:after="9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Léčivá látka: Cloroxinum 250 mg v 1 potahované tabletě</w:t>
        <w:br/>
        <w:t>Pomocné látky: Monohydrát laktosy, kukuřičný škrob, želatina, glycerol 85%, stearan vápenatý, mastek, sodná sůl kroskarmelosy, koloidní bezvodý oxid křemičitý, acetylškrob, makrogol 6000, makrogol 300, potahová soustava  OPASPRAY M-1-6181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Indikační skupina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řevní dezinficiens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Charakteristika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ndiaron je střevní dezinficiens, které se používá u některých infekčních průjmů. Je účinný nejen proti bakteriím, nýbrž i proti některým prvokům, kvasinkám a plísním. Neovlivňuje mikroorganizmy žijící normálně ve střevě.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Indikace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ndiaron se používá u dospělých a dětí o vyšší váze než 40 kg při průjmech s pravděpodobným infekčním původem, často provázených zvýšením tělesné teploty, při střevních dysmikrobiích (změny biologické rovnováhy střevní flóry), průjmech vzniklých po léčbě antibiotiky a chemoterapeutiky se širokým spektrem účinku.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Kontraindikace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ndiaron se neužívá při přecitlivělosti na kloroxin nebo na některou pomocnou látku, dále při těžších chorobách jater a ledvin. Pouze na doporučení lékaře mohou užívat Endiaron  pacienti  s jaterním a ledvinovým onemocněním lehčího rázu.</w:t>
        <w:br/>
        <w:t>Přípravek se nesmí užívat v těhotenství ani při kojení.</w:t>
        <w:br/>
        <w:t>Endiaron není určen pro děti o nižší váze než 40 kg.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Nežádoucí účinky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Během léčby se vzácně mohou vyskytnout zažívací obtíže (nevolnost, zvracení), kožní vyrážky, bolesti hlavy. </w:t>
        <w:br/>
        <w:t>Při výskytu těchto nežádoucích účinků nebo jiných neobvyklých reakcí se poraďte s lékařem.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Interakce</w:t>
      </w:r>
    </w:p>
    <w:p>
      <w:pPr>
        <w:pStyle w:val="Normal"/>
        <w:spacing w:lineRule="auto" w:line="240" w:before="60" w:after="9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zájemné ovlivnění Endiaronu a jiných léků není sice známo, ale přesto, jestliže užíváte jiné léky, a to na lékařský předpis anebo bez něj, se poradˇte o vhodnosti současného užívání Endiaronu s lékařem a bez porady s ním ho neužívejte. Bez porady s lékařem neužívejte současně s tímto přípravkem žádné jiné volně prodejné léky.</w:t>
        <w:br/>
        <w:t>Při předepisování jiných léků oznamte lékaři, že užíváte Endiaron.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Dávkování a způsob použití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bvykle dospělí  a děti s váhou vyšší než 40 kg užívají 1 potahovanou tabletu Endiaron 3krát denně, pokud možno po jídle. Potahované tablety se polykají celé, nerozkousané, zapijí se douškem tekutiny.</w:t>
        <w:br/>
        <w:t>Délka léčby je obvykle 2 – 3 dny (do normalizace stolice), u některých závažnějších stavů je možno po poradě s lékařem léčbu prodloužit až na dobu 7 – 10 dnů. Tuto dobu užívání není vhodné překračovat, dlouhodobé užívání může být spojeno se zvýšeným vznikem nežádoucích účinků. V závažnějších případech je možno léčbu po poradě s lékařem opakovat až po týdenní přestávce.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Upozornění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případě, že obtíže neustupují po 2 - 3 dnech léčby, případně dojde ke zhoršení stavu nebo se objeví stopy krve ve stolici, obraťte se na lékaře.</w:t>
        <w:br/>
        <w:t>Během léčby  Endiaronem je nutno dodržovat dietní opatření. První den nejíst, druhý a třetí den možno sníst suché pečivo, případně mrkvovou nebo šlemovou polévku. Je nutno hodně pít -slazený čaj, minerálky, iontové nápoje. Není vhodné pít alkoholické nápoje.</w:t>
        <w:br/>
        <w:t>Při předávkování nebo náhodném požití více potahovaných tablet malým dítětem vyhledejte lékaře.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Uchovávání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suchu, při teplotě 10 - 25°C.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Varování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pravek nesmí být používán po uplynutí doby použitelnosti vyznačené na obalu.</w:t>
        <w:br/>
        <w:t>Přípravek musí být ukládán mimo dosah dětí.</w:t>
      </w:r>
    </w:p>
    <w:p>
      <w:pPr>
        <w:pStyle w:val="Normal"/>
        <w:numPr>
          <w:ilvl w:val="0"/>
          <w:numId w:val="0"/>
        </w:numPr>
        <w:spacing w:lineRule="auto" w:line="240" w:before="100" w:after="5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Balení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0 potahovaných tablet</w:t>
      </w:r>
    </w:p>
    <w:p>
      <w:pPr>
        <w:pStyle w:val="Normal"/>
        <w:spacing w:lineRule="auto" w:line="240" w:before="60" w:after="9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Datum poslední revize</w:t>
        <w:br/>
        <w:t>4.5.200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aps/>
      <w:color w:val="00C990"/>
      <w:spacing w:val="30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50"/>
      <w:outlineLvl w:val="2"/>
    </w:pPr>
    <w:rPr>
      <w:rFonts w:ascii="Verdana" w:hAnsi="Verdana" w:eastAsia="Times New Roman" w:cs="Times New Roman"/>
      <w:b/>
      <w:bCs/>
      <w:color w:val="586CDF"/>
      <w:sz w:val="12"/>
      <w:szCs w:val="1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50"/>
      <w:outlineLvl w:val="3"/>
    </w:pPr>
    <w:rPr>
      <w:rFonts w:ascii="Verdana" w:hAnsi="Verdana" w:eastAsia="Times New Roman" w:cs="Times New Roman"/>
      <w:b/>
      <w:bCs/>
      <w:color w:val="00C990"/>
      <w:sz w:val="12"/>
      <w:szCs w:val="1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00C990"/>
      <w:spacing w:val="30"/>
      <w:kern w:val="2"/>
      <w:sz w:val="16"/>
      <w:szCs w:val="16"/>
    </w:rPr>
  </w:style>
  <w:style w:type="character" w:styleId="Nadpis3Char">
    <w:name w:val="Nadpis 3 Char"/>
    <w:basedOn w:val="Standardnpsmoodstavce"/>
    <w:qFormat/>
    <w:rPr>
      <w:rFonts w:ascii="Verdana" w:hAnsi="Verdana" w:eastAsia="Times New Roman" w:cs="Times New Roman"/>
      <w:b/>
      <w:bCs/>
      <w:color w:val="586CDF"/>
      <w:sz w:val="12"/>
      <w:szCs w:val="12"/>
    </w:rPr>
  </w:style>
  <w:style w:type="character" w:styleId="Nadpis4Char">
    <w:name w:val="Nadpis 4 Char"/>
    <w:basedOn w:val="Standardnpsmoodstavce"/>
    <w:qFormat/>
    <w:rPr>
      <w:rFonts w:ascii="Verdana" w:hAnsi="Verdana" w:eastAsia="Times New Roman" w:cs="Times New Roman"/>
      <w:b/>
      <w:bCs/>
      <w:color w:val="00C990"/>
      <w:sz w:val="12"/>
      <w:szCs w:val="12"/>
    </w:rPr>
  </w:style>
  <w:style w:type="character" w:styleId="Googqstidbit0">
    <w:name w:val="goog_qs-tidbit-0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60" w:after="90"/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2:00Z</dcterms:created>
  <dc:creator>Martin</dc:creator>
  <dc:description/>
  <dc:language>en-US</dc:language>
  <cp:lastModifiedBy>Martin</cp:lastModifiedBy>
  <dcterms:modified xsi:type="dcterms:W3CDTF">2011-02-08T13:53:00Z</dcterms:modified>
  <cp:revision>1</cp:revision>
  <dc:subject/>
  <dc:title/>
</cp:coreProperties>
</file>