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NEDR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oxastini teoclas, coffeinum anhydric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ečtěte si pozorně tuto příbalovou informaci, protože obsahuje pro vás důležité úda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nto přípravek je dostupný bez lékařského předpisu. Přesto však přípravek Kinedryl musíte používat pečlivě podle návodu, aby Vám co nejvíce prosp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echte si příbalovou informaci pro případ, že si ji budete potřebovat přečíst zno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ádejte svého lékárníka, pokud potřebujete další informace nebo ra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kud se vaše příznaky zhorší nebo se nezlepší, musíte se poradit s lékař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kud se kterýkoli z nežádoucích účinků vyskytne v závažné míře, nebo pokud si všimnete jakýchkoli nežádoucích účinků, které nejsou uvedeny v této příbalové informaci, prosím, sdělte to svému lékaři nebo lékárník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příbalové informaci nalezne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Co je přípravek Kinedryl a k čemu se použí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Čemu musíte věnovat pozornost, než začnete přípravek Kinedryl použí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Jak se přípravek Kinedryl uží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Možné nežádoucí úči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Jak přípravek Kinedryl uchová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Další informa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CO JE PŘÍPRAVEK KINEDRYL A K ČEMU SE POUŽÍ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pravek Kinedryl se používá bez doporučení lékaře k předcházení a léčbě nevolnosti a zvracení při cestování dopravními prostředky (auto, vlak, letadlo, loď). Na doporučení lékaře lze přípravek použít také při nevolnostech a závratích nejrůznějšího původu (při Meniérově nemoci). Používá se také při léčbě nevolnosti způsobené poruchou vestibulárního apará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ČEMU MUSÍTE VĚNOVAT POZORNOST, NEŽ ZAČNETE PŘÍPRAVEK KINEDRYL POUŽÍ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používejte přípravek Kinedr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jste přecitlivělý/á na moxastin teoklát nebo kofein nebo na kteroukoli další složku přípravku Kinedry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máte zelený zákal (glaukom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máte zvětšenou prostat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máte závažné onemocnění žaludku a střev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případě, že se léčíte inhibitory monoaminooxidázy nebo v období 14 dnů po ukončení léčb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případě akutní otravy alkoholem nebo léky tlumícími centrální nervovou soustavu (léky na spaní a uklidnění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případech, kde je nežádoucí ospalo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podávejte dětem mladším než 2 rok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ěhem užívání přípravku Kinedryl je třeba vyvarovat se pití alkoholických nápoj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vláštní opatrnosti při použití přípravku Kinedryl je zapotřeb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máte závažné onemocnění srdce a krevního oběh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trpíte zvýšenou funkcí štítné žláz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máte chronické onemocnění pli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trpíte poruchou ledvinových funkc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máte epileps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 všech těchto případech můžete přípravek Kinedryl používat pouze se souhlasem lékař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zájemné působení s dalšími léčivými příprav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ím, informujte svého lékaře nebo lékárníka o všech lécích, které užíváte nebo jste užíval(a) v nedávné době, a to i o lécích, které jsou dostupné bez lékařského před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ěkteré jiné léky mohou ovlivnit účinek přípravku Kinedryl nebo přípravek Kinedryl může ovlivnit jejich účinek. Přípravek zvyšuje účinek alkoholu, léků na spaní a na uklidnění, léků proti křečím a snižuje účinek léků proti nadměrné srážlivosti krve, tablet proti cukrovce a antikoncepčních přípravk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lumivý účinek přípravku Kinedryl zvyšuje zejména alkohol a různé léky ovlivňující psychiku (léky na spaní, na uklidnění, inhibitory monoaminooxidázy, inhibitory acetylcholinesteráz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Účinek přípravku Kinedryl může být snížen barbituráty a pyrazolonovými derivá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ék může ovlivnit výsledky alergenových kožních testů, proto je potřeba ho několik dní před testy neuží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ěhotenství a ko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ěhoten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pravek Kinedryl nesmí být používaný v těhotens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pravek Kinedryl nesmí být používaný během koj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Řízení dopravních prostředků a obsluha stro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pravek Kinedryl může mít vliv na schopnost řídit dopravní prostředek, obsluhovat stroje a na činnosti vyžadující rychlé rozhodování a práci ve výšk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ůležité informace o některých složkách přípra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pravek obsahuje monohydrát laktózy. Bylo-li u Vás zjištěno, že trpíte nesnášenlivostí některých cukrů, kontaktujte svého lékaře, než začnete přípravek uží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JAK SE PŘÍPRAVEK KINEDRYL UŽÍ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vence a terapie nevolnosti při jízdě dopravními prostře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pěl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tableta 60 minut před začátkem cesty. Při dlouhotrvajícím cestování stačí podávat 1/2-1 tabletu v intervalu 2-3 hodin. V terapii akutně vzniklé kinetosy se užívají 2 tablety jednorázově, při nedostatečném účinku potom v intervalech 30 minut 1/2-1 tabletu až po maximálně 4 tablety. Při náhlém zvracení je účelnější počáteční dávku 2 tablet nepodat najednou, ale rozdělenou do 4 dávek v intervalu několika min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ěti do 15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ětem ve věku 2-6 let se podává 1/4 tablety, ve věku 6-15 let 1/4-1/2 tablety. První dávka se užije 60 minut před začátkem cesty, při dlouhotrvajícím cestování se může podání dvakrát zopakovat v intervalu 2-3 hod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ěti do 2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pravek Kinedryl se nemá podávat dětem do 2 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niérova choroba a další vestibulární poru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pělí ležící pacienti užívají 2-4 tablety 2-3krát denně. U ostatních se podává až 8 tablet den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tu je potřebné zapít dostatečným množstvím tekut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jste užil(a) více tablet přípravku Kinedryl, než jste měl(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edávkování přípravkem Kinedryl se projevuje závratěmi, spavostí, slabostí až ztrátou vědom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jste užil(a) více tablet, okamžitě informujte svého lékaře nebo vyhledejte nejbližší pohotovostní služ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liže jste zapomněl(a) užít přípravek Kinedr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zdvojujte následující dávku, abyste nahradil(a) vynechanou dáv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áte-li jakékoli další otázky, týkající se užívání tohoto přípravku, zeptejte se svého lékaře nebo lékární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MOŽNÉ NEŽÁDOUCÍ ÚČI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obně jako všechny léky, může mít i přípravek Kinedryl nežádoucí účinky, které se ale nemusí vyskytnout u každého. Při případném výskytu nežádoucích účinků nebo jiných neobvyklých reakcí nebo změn zdravotního stavu se o dalším užívání přípravku poraďte se svým lékař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pravek Kinedryl je obvykle dobře snášen, ale může se vyskytnout útlum, ospalost, slabost, poruchy koncentrace nebo podrážděnost. Dále se může objevit sucho v ústech, bolest hlavy, těžkosti s močením a zadržování tekutin. Mohou se vyskytnout také poruchy zraku (neschopnost zornice oka přizpůsobit se pohledu do dálky nebo na blízko), snížení krevního tlaku a zrychlení pulsu zejména u starších pacientů. Vzácně se mohou vyskytnout reakce z přecitlivělosti, zčervenání kůže, vyrážka a poruchy krvetvorby. V ojedinělých případech může přípravek Kinedryl u citlivějších osob vyvolat místní podráždění trávícího systému projevující se jako průjem nebo naopak zácpa, případně nevolnost nebo bolesti břicha. Zejména u mladších dětí může dojít k paradoxnímu neklidu a ojediněle ke vzniku epileptických kře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kud se kterýkoli z nežádoucích účinků vyskytne v závažné míře, nebo pokud si všimnete jakýchkoli nežádoucích účinků, které nejsou uvedeny v této příbalové informaci, nebo jiných nepříznivých změn zdravotního stavu, prosím, sdělte to svému lékaři nebo lékárník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JAK PŘÍPRAVEK KINEDRYL UCHOVÁ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hovávejte mimo dosah a dohled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pravek Kinedryl nepoužívejte po uplynutí doby použitelnosti, uvedené na blistru a krabič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hovávejte při teplotě do 25 °C v původním obalu, aby byl přípravek chráněn před světlem a vlhkos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éčivé přípravky se nesmí vyhazovat do odpadních vod nebo domácího odpadu. Zeptejte se svého lékárníka, jak máte likvidovat přípravky, které již nepotřebujete. Tato opatření pomáhají chránit životní prostře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DALŠÍ 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 přípravek Kinedryl obsahu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Léčivými látkami jsou moxastini teoclas 25 mg a coffenium anhydricum 30 mg. Pomocnými látkami jsou monohydrát laktózy, kukuřičný škrob, mastek a stearan vápenat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 přípravek Kinedryl vypadá a co obsahuje toto ba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ty jsou bílé, kulaté, ploché se zkosenými hranami, opatřené na jedné straně čtvrtícím zna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letu lze dělit na čtyři stejné části nebo na dvě stejné polov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nedryl tablety se dodávají v blistrech v papírové krabičce s vloženou příbalovou informací; velikost balení 10 tab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žitel rozhodnutí o registraci a výr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ventis, s. r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lmová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61 79 Zl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to příbalová informace byla naposledy schválena: 15.12.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um zprac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12.2010 (č.j. 41366/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um aktual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/12/15/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7:00Z</dcterms:created>
  <dc:creator>Martin</dc:creator>
  <dc:description/>
  <dc:language>en-US</dc:language>
  <cp:lastModifiedBy>Martin</cp:lastModifiedBy>
  <dcterms:modified xsi:type="dcterms:W3CDTF">2011-02-08T13:45:00Z</dcterms:modified>
  <cp:revision>2</cp:revision>
  <dc:subject/>
  <dc:title/>
</cp:coreProperties>
</file>