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99695</wp:posOffset>
            </wp:positionV>
            <wp:extent cx="4295775" cy="54006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81280</wp:posOffset>
            </wp:positionV>
            <wp:extent cx="4143375" cy="31051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4:00Z</dcterms:created>
  <dc:creator>ivona</dc:creator>
  <dc:description/>
  <dc:language>en-US</dc:language>
  <cp:lastModifiedBy>ivona</cp:lastModifiedBy>
  <dcterms:modified xsi:type="dcterms:W3CDTF">2011-02-08T14:47:00Z</dcterms:modified>
  <cp:revision>1</cp:revision>
  <dc:subject/>
  <dc:title/>
</cp:coreProperties>
</file>