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:</w:t>
      </w:r>
      <w:r>
        <w:rPr>
          <w:rFonts w:cs="Times New Roman" w:ascii="Times New Roman" w:hAnsi="Times New Roman"/>
          <w:sz w:val="24"/>
          <w:szCs w:val="24"/>
        </w:rPr>
        <w:t xml:space="preserve"> Práce s farmakologickými informacemi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vod:</w:t>
      </w:r>
      <w:r>
        <w:rPr>
          <w:rFonts w:cs="Times New Roman" w:ascii="Times New Roman" w:hAnsi="Times New Roman"/>
          <w:sz w:val="24"/>
          <w:szCs w:val="24"/>
        </w:rPr>
        <w:t xml:space="preserve"> Informace o léčivech je možno nalézt na následujících webových adresách. První z nich 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linkos.cz/odbornici/onkologie/aislp.php</w:t>
        </w:r>
      </w:hyperlink>
      <w:r>
        <w:rPr>
          <w:rFonts w:cs="Times New Roman" w:ascii="Times New Roman" w:hAnsi="Times New Roman"/>
          <w:sz w:val="24"/>
          <w:szCs w:val="24"/>
        </w:rPr>
        <w:t>, kde se nachází Mikro-verze databáze AISLP (</w:t>
      </w:r>
      <w:r>
        <w:rPr>
          <w:rFonts w:cs="Times New Roman" w:ascii="Times New Roman" w:hAnsi="Times New Roman"/>
          <w:iCs/>
          <w:sz w:val="24"/>
          <w:szCs w:val="24"/>
        </w:rPr>
        <w:t xml:space="preserve">AUTOMATIZOVANÉHO INFORMAČNÍHO SYSTÉMU LÉČIVÝCH PŘÍPRAVKŮ). Léky můžete hledat dle jejich názvu, obsahu účinné látky, indikační skupiny a ATC klasifikace.  ATC klasifikace odpovídá mezinárodní klasifikaci léčiv na základě jejich anatomického-terapeutického-chemického působení. V nalezeném záznamu najdete poté základní informace o přípravku, kompendiální článek (textový článek o léčivu), příbalový leták (PIC), který je určen především pro pacienta, a souhrn údajů o přípravku (SPC), kde jsou uvedeny podrobnější informace například farmakokinetické údaje určené především pro lékaře. Druhý zdroj informací naleznete na webové adrese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leky.sukl.cz/leky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Zde najdete záznamy ke všem registrovaným léčivům v České republice i k volně prodejným léčivům. Vyhledávat lze dle stejných kritérií jako u předchozí databáze kromě indikační skupiny. U každého léku je zde uvedena příbalová informace, souhrn údajů o přípravku a základní informace. Třetím zdrojem informací o léčivech jsou webové stránky Zdravotnických novin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zdn.cz/sluzby/databaze-leciv</w:t>
        </w:r>
      </w:hyperlink>
      <w:r>
        <w:rPr>
          <w:rFonts w:cs="Times New Roman" w:ascii="Times New Roman" w:hAnsi="Times New Roman"/>
          <w:iCs/>
          <w:sz w:val="24"/>
          <w:szCs w:val="24"/>
        </w:rPr>
        <w:t>, kde vyhledáte potřebné informace podobně jako v předchozích dvou databázích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Úkol: Za pomoci výše uvedených webových adres nalezněte potřebné údaj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Kyselina acetylsalicylová se používá jako běžně dostupné analgetikum. Vypište alespoň </w:t>
        <w:br/>
        <w:t>5 obchodních názvů léčiv obsahující tuto látku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NUROFEN, ANOPYRIN, ACYLPYRIN, SUPERPYRIN, ALNAGON, ASPIRIN, UPSARIN C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Pacientka je těhotná. Za jakých okolností může brát přípravky obsahující účinnou látku paracetamol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V prvním trimestru těhotenství se nedoporučuje brát tyto přípravky. V ostatních měsících těhotenství jen krátkodobě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HYLAK</w:t>
      </w:r>
      <w:r>
        <w:rPr>
          <w:rFonts w:cs="Times New Roman" w:ascii="Times New Roman" w:hAnsi="Times New Roman"/>
          <w:iCs/>
          <w:sz w:val="24"/>
          <w:szCs w:val="24"/>
        </w:rPr>
        <w:t xml:space="preserve"> je léčivo používané </w:t>
      </w:r>
      <w:r>
        <w:rPr>
          <w:rFonts w:cs="Times New Roman" w:ascii="Times New Roman" w:hAnsi="Times New Roman"/>
          <w:sz w:val="24"/>
          <w:szCs w:val="24"/>
        </w:rPr>
        <w:t>pro normální funkci trávicího ústrojí člověka. Jak dlouho se toto léčivo může užívat po prvním otevření lahvičky? Se kterými potravinami jej není vhodné kombinovat a proč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užívat ho lze maximálně 6 týdnů. Nesmí se kombinovat s mléčnými výrobky, jelikož dochází k jeho vysrážen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klad peroxidu vodíku urychluje jeden fyzikální faktor. Z tohoto důvodu je nutné jej chránit před ......................................... . (doplňte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větl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Vyjádřete se k následujícím položkám na základě SPC léku </w:t>
      </w:r>
      <w:r>
        <w:rPr>
          <w:rFonts w:cs="Times New Roman" w:ascii="Times New Roman" w:hAnsi="Times New Roman"/>
          <w:i/>
          <w:sz w:val="24"/>
          <w:szCs w:val="24"/>
        </w:rPr>
        <w:t>V-PENICILIN</w:t>
      </w:r>
      <w:r>
        <w:rPr>
          <w:rFonts w:cs="Times New Roman" w:ascii="Times New Roman" w:hAnsi="Times New Roman"/>
          <w:sz w:val="24"/>
          <w:szCs w:val="24"/>
        </w:rPr>
        <w:t xml:space="preserve"> 500 m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ruh lékové for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) procento výskytu alergických reakc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éková interakce s hormonální antikoncepc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ávání v těhotenstv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) použití při borelióz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d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70C0"/>
          <w:sz w:val="24"/>
          <w:szCs w:val="24"/>
        </w:rPr>
        <w:t>bílá tablet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70C0"/>
          <w:sz w:val="24"/>
          <w:szCs w:val="24"/>
        </w:rPr>
        <w:t>2 – 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70C0"/>
          <w:sz w:val="24"/>
          <w:szCs w:val="24"/>
        </w:rPr>
        <w:t>snížení účinnosti antikoncepce zvýšenou produkcí estrogenů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70C0"/>
          <w:sz w:val="24"/>
          <w:szCs w:val="24"/>
        </w:rPr>
        <w:t>Dosud neexistují studie, které by potvrdily teratogenní účinky tohoto přípravk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) Obvykle se užívá 25-30 mg/kg váhy každých 8 hodin po dobu 3 týdn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) Z daných léčiv podtrhněte ty, které obsahují ibuprofen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LGIT, PARALEN, LEXAURIN, NUROFEN, IBALGIN, ENDIARO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u w:val="single"/>
        </w:rPr>
        <w:t>DOLGIT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, PARALEN, LEXAURIN,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u w:val="single"/>
        </w:rPr>
        <w:t>NUROFEN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u w:val="single"/>
        </w:rPr>
        <w:t>IBALGIN,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ENDIARON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) Lze zakoupit lék </w:t>
      </w:r>
      <w:r>
        <w:rPr>
          <w:rFonts w:cs="Times New Roman" w:ascii="Times New Roman" w:hAnsi="Times New Roman"/>
          <w:i/>
          <w:iCs/>
          <w:sz w:val="24"/>
          <w:szCs w:val="24"/>
        </w:rPr>
        <w:t>LEXAURIN</w:t>
      </w:r>
      <w:r>
        <w:rPr>
          <w:rFonts w:cs="Times New Roman" w:ascii="Times New Roman" w:hAnsi="Times New Roman"/>
          <w:iCs/>
          <w:sz w:val="24"/>
          <w:szCs w:val="24"/>
        </w:rPr>
        <w:t xml:space="preserve"> volně nebo je potřeba lékařského předpisu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Lexaurin je pouze na lékařský předpi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) Patří únava k častým nežádoucím účinkům při užívání léku </w:t>
      </w:r>
      <w:r>
        <w:rPr>
          <w:rFonts w:cs="Times New Roman" w:ascii="Times New Roman" w:hAnsi="Times New Roman"/>
          <w:i/>
          <w:iCs/>
          <w:sz w:val="24"/>
          <w:szCs w:val="24"/>
        </w:rPr>
        <w:t>ZODACU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ano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) Určete ke každému léčivu jeho indikační skupin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ALOX, ANOPYRIN, BERODUAL, STOPTUSSIN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Odpově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antacidum, antikoagulantia, bronchodilantia – antiastmatika, antitus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os.cz/odbornici/onkologie/aislp.php" TargetMode="External"/><Relationship Id="rId3" Type="http://schemas.openxmlformats.org/officeDocument/2006/relationships/hyperlink" Target="http://www.leky.sukl.cz/leky" TargetMode="External"/><Relationship Id="rId4" Type="http://schemas.openxmlformats.org/officeDocument/2006/relationships/hyperlink" Target="http://www.zdn.cz/sluzby/databaze-leci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1:00Z</dcterms:created>
  <dc:creator>ivona</dc:creator>
  <dc:description/>
  <cp:keywords/>
  <dc:language>en-US</dc:language>
  <cp:lastModifiedBy>ivona</cp:lastModifiedBy>
  <dcterms:modified xsi:type="dcterms:W3CDTF">2011-05-06T12:01:00Z</dcterms:modified>
  <cp:revision>4</cp:revision>
  <dc:subject/>
  <dc:title/>
</cp:coreProperties>
</file>