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list: 1. seminá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Úvod do farmakologie. Druhy lékových forem a jejich výhody a nevýhody. Složení tablety. Rozbor příbalového letá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lezněte v následujících textech důvod pro užívání léčiv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>a) Paní Zelená je celá červená, sotva popadá dech. Spěchá, aby jí nezavřeli v lékárně na náměstí. Musí si koupit multivitamínový preparát, protože chce posílit svou obranyschopnost. Všude řádí podzimní virózy a ona si přece nemůže dovolit onemocnět v době, kdy ve firmě dokončují velký projek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>b) Pan Modrý je v nemocnici. Podstoupí rentgenové vyšetření srdečních tepen, tzv. koronarografii, neboť prodělal infarkt a lékaři zvažují operaci. Nyní mu bude do srdce zavedena cévka, kterou se vstříkne kontrastní látka přímo do věnčitých tepen. To je nutné pro správné zobrazení tepen na rentgenovém snímku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>c) Paní Bílá má černý kašel. Přivezla si jej z exotické dovolené a teď s ním již měsíc leží v posteli a užívá antibiotika. Členové její rodiny museli také podstoupit bakteriologické vyšetření. Naštěstí jsou však proti této nemoci očkováni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le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http://www.tulenka.net/pracovni_listy/FAL_obecna.pdf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yslete se nad výhodami a nevýhodami jednotlivých lékových forem. Výhody zapište do zelených políček a nevýhody do červených políček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49495" cy="2339340"/>
            <wp:effectExtent l="0" t="0" r="0" b="0"/>
            <wp:docPr id="1" name="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brázky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http://www.lekarnici.cz/getattachment/c01e3a95-4659-48ac-9f24-46cc4783099b/Spravne-uzivani-a-aplikace-leku.aspx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http://img.diva.sk/stories/Zdravie/tablety_2.jpg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http://www.dinarin.cz/product.jsp?artno=843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http://www.mims.com/PIC/Indonesia/Berodual%20inhaler_5521.gif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Z následujících indicií poznejte lékovou formu.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Tato léková forma musí splňovat řadu specifik. Jedním z nich je vysoká sterilita, a proto doba použitelnosti léčiv je okolo 1 měsíce.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starší pevná léková forma.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ková forma často podlouhlého tvaru, která má na povrchu většinou želatinu.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Vysoce koncentrovaný roztok cukru používaný zejména při dýchacích obtížích.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hé jednodávkové přípravky tající při teplotě těla.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penzní léková forma s konzistencí vazelí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ovnejte % zastoupení účinné látky v tabletě </w:t>
      </w:r>
      <w:r>
        <w:rPr>
          <w:rFonts w:cs="Times New Roman" w:ascii="Times New Roman" w:hAnsi="Times New Roman"/>
          <w:sz w:val="20"/>
          <w:szCs w:val="20"/>
        </w:rPr>
        <w:t>PARALE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</w:t>
      </w:r>
      <w:r>
        <w:rPr>
          <w:rFonts w:cs="Times New Roman" w:ascii="Times New Roman" w:hAnsi="Times New Roman"/>
          <w:sz w:val="20"/>
          <w:szCs w:val="20"/>
        </w:rPr>
        <w:t>KINEDRYL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Odstavecseseznamem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važte obě dvě tablety a hodnoty zaznamenejte do pracovního listu. Zjistěte množství účinných látek v obou léčivech. Vypočítejte jejich % zastoupení. </w:t>
      </w:r>
    </w:p>
    <w:p>
      <w:pPr>
        <w:pStyle w:val="Odstavecseseznamem"/>
        <w:tabs>
          <w:tab w:val="clear" w:pos="708"/>
          <w:tab w:val="left" w:pos="5435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ARALEN</w:t>
        <w:tab/>
        <w:t xml:space="preserve">             KINEDRY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tablety</w:t>
      </w:r>
      <w:r>
        <w:rPr>
          <w:rFonts w:cs="Times New Roman" w:ascii="Times New Roman" w:hAnsi="Times New Roman"/>
          <w:sz w:val="20"/>
          <w:szCs w:val="20"/>
        </w:rPr>
        <w:t xml:space="preserve"> = ...... g                                                                                               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tablety</w:t>
      </w:r>
      <w:r>
        <w:rPr>
          <w:rFonts w:cs="Times New Roman" w:ascii="Times New Roman" w:hAnsi="Times New Roman"/>
          <w:sz w:val="20"/>
          <w:szCs w:val="20"/>
        </w:rPr>
        <w:t xml:space="preserve"> = ...... 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 </w:t>
      </w:r>
      <w:r>
        <w:rPr>
          <w:rFonts w:cs="Times New Roman" w:ascii="Times New Roman" w:hAnsi="Times New Roman"/>
          <w:sz w:val="20"/>
          <w:szCs w:val="20"/>
        </w:rPr>
        <w:t>= ...... mg = ...... g                              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1 </w:t>
      </w:r>
      <w:r>
        <w:rPr>
          <w:rFonts w:cs="Times New Roman" w:ascii="Times New Roman" w:hAnsi="Times New Roman"/>
          <w:sz w:val="20"/>
          <w:szCs w:val="20"/>
        </w:rPr>
        <w:t>= ...... mg = ...... g             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2 </w:t>
      </w:r>
      <w:r>
        <w:rPr>
          <w:rFonts w:cs="Times New Roman" w:ascii="Times New Roman" w:hAnsi="Times New Roman"/>
          <w:sz w:val="20"/>
          <w:szCs w:val="20"/>
        </w:rPr>
        <w:t>= ...... mg = ...... 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 </w:t>
      </w:r>
      <w:r>
        <w:rPr>
          <w:rFonts w:cs="Times New Roman" w:ascii="Times New Roman" w:hAnsi="Times New Roman"/>
          <w:sz w:val="20"/>
          <w:szCs w:val="20"/>
        </w:rPr>
        <w:t>= ...... = ...... %                                  w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1 </w:t>
      </w:r>
      <w:r>
        <w:rPr>
          <w:rFonts w:cs="Times New Roman" w:ascii="Times New Roman" w:hAnsi="Times New Roman"/>
          <w:sz w:val="20"/>
          <w:szCs w:val="20"/>
        </w:rPr>
        <w:t>= ...... = ...... %                   w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účinné látky2 </w:t>
      </w:r>
      <w:r>
        <w:rPr>
          <w:rFonts w:cs="Times New Roman" w:ascii="Times New Roman" w:hAnsi="Times New Roman"/>
          <w:sz w:val="20"/>
          <w:szCs w:val="20"/>
        </w:rPr>
        <w:t>= ...... = ...... 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udujte si ve skupině příbalový leták léku ENDIARON. Pokuste se odvodit význam jednotlivých položek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volně prodejná léčiva se zažil dnes anglický název, který má zkratku OTC. Vaším úkolem je s pomocí vyluštěné křížovky na tento název přijít. U většiny otázek se ptáme na název položky příbalového letáku, kde je možno nalézt danou informaci.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řípravek nesmí být používán po uplynutí doby trvanlivost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ék se užívá 3 krát denně na lačno. Pro pacienta to znamená způsob ................................. daného léči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éčivo nesmí být používáno současně s těmito léky. Jedná se o tzv. ................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balená tableta je druh lékové ............................... 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Lék se nesmí užívat v případě známé přecitlivělosti na látky obsažené v tomto lék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inak nebezpeč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Lék je distribuován v podobě 10 table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Lék se užívá v případě léčby vysokého krevního tla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Lék se nesmí vystavovat slunečnímu záření. Skladujeme ho na suchém místě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Jinak doba trvanlivos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Lék může vyvolat zvracení, bolest hlavy, závratě. Jedná se o nežádoucí ............................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Schválení léčiva Státním ústavem pro kontrolu léčiv ČR k jeho zavedení do klinické praxe spočívá v jeho .................................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Účinné a pomocné látky dohromady tvoří ........................... léči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Distributor léči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šiřující úloh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edejte pomocné látky v léčivech PARALEN a KINEDRYL. Pokuste se odhadnout jejich funkci.</w:t>
      </w:r>
    </w:p>
    <w:p>
      <w:pPr>
        <w:pStyle w:val="Odstavecseseznamem"/>
        <w:tabs>
          <w:tab w:val="clear" w:pos="708"/>
          <w:tab w:val="left" w:pos="54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LEN</w:t>
        <w:tab/>
        <w:t xml:space="preserve">                              KINEDRY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né látky a jejich funkce     .......................................................    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    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    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    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moci příbalového letáku léčiva ACYLPYRIN vyhledejte tyto informace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cientka je ve třetím trimestru těhotenství a trpí vysokými teplotami. Může si vzít toto léčivo?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č se dětem do 16. roku nedoporučuje podávat acylpyrin při horečnatých onemocněních?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á kontraindikace existuje mezi ACYLPYRINEM a WARFARINEM?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je důvodem pro zapití tablety tohoto léčiva nejlépe zásaditou minerálkou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ist1">
    <w:name w:val="list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enka.net/pracovni_listy/FAL_obecn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ekarnici.cz/getattachment/c01e3a95-4659-48ac-9f24-46cc4783099b/Spravne-uzivani-a-aplikace-leku.aspx" TargetMode="External"/><Relationship Id="rId5" Type="http://schemas.openxmlformats.org/officeDocument/2006/relationships/hyperlink" Target="http://img.diva.sk/stories/Zdravie/tablety_2.jpg" TargetMode="External"/><Relationship Id="rId6" Type="http://schemas.openxmlformats.org/officeDocument/2006/relationships/hyperlink" Target="http://www.dinarin.cz/product.jsp?artno=843" TargetMode="External"/><Relationship Id="rId7" Type="http://schemas.openxmlformats.org/officeDocument/2006/relationships/hyperlink" Target="http://www.mims.com/PIC/Indonesia/Berodual inhaler_5521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8:00Z</dcterms:created>
  <dc:creator>ivona</dc:creator>
  <dc:description/>
  <cp:keywords/>
  <dc:language>en-US</dc:language>
  <cp:lastModifiedBy>ivona</cp:lastModifiedBy>
  <dcterms:modified xsi:type="dcterms:W3CDTF">2011-05-06T12:06:00Z</dcterms:modified>
  <cp:revision>9</cp:revision>
  <dc:subject/>
  <dc:title/>
</cp:coreProperties>
</file>