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učíme se s chemií (2012) – RO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35280</wp:posOffset>
            </wp:positionV>
            <wp:extent cx="7029450" cy="527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5:00Z</dcterms:created>
  <dc:creator>OLF</dc:creator>
  <dc:description/>
  <dc:language>en-US</dc:language>
  <cp:lastModifiedBy>OLF</cp:lastModifiedBy>
  <dcterms:modified xsi:type="dcterms:W3CDTF">2012-08-22T08:08:00Z</dcterms:modified>
  <cp:revision>1</cp:revision>
  <dc:subject/>
  <dc:title>Loučíme se s chemií (2012) – ROPA</dc:title>
</cp:coreProperties>
</file>