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KTANOVÉ ČÍS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228600</wp:posOffset>
            </wp:positionV>
            <wp:extent cx="2328545" cy="1687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259080</wp:posOffset>
            </wp:positionV>
            <wp:extent cx="2499995" cy="155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Je to mezinárodně uznávaná jednotka jakosti automobilových benzínů.Vyjadřuje míru odolnosti paliva vůči tzv. ,, klepání“(odolnost paliva vůči detonačnímu spalování při kompresi ve válci zážehového spalovacího motoru).Uvádí se na stojanech u benzínových pump.</w:t>
      </w:r>
    </w:p>
    <w:p>
      <w:pPr>
        <w:pStyle w:val="Normal"/>
        <w:rPr/>
      </w:pPr>
      <w:r>
        <w:rPr>
          <w:sz w:val="40"/>
          <w:szCs w:val="40"/>
        </w:rPr>
        <w:t>Pohybuje se v hodnotách 0 – 100. Čím vyšší hodnota, tím je benzín kvalitnější. Číslo 0 má čistý n – heptan a číslo 100 má izooktan</w:t>
      </w:r>
      <w:r>
        <w:rPr>
          <w:sz w:val="40"/>
          <w:szCs w:val="40"/>
          <w:lang w:val="en-US"/>
        </w:rPr>
        <w:t xml:space="preserve">= </w:t>
      </w:r>
      <w:r>
        <w:rPr>
          <w:sz w:val="40"/>
          <w:szCs w:val="40"/>
        </w:rPr>
        <w:t xml:space="preserve">2,2,4-trimethylpentan. V praxi to znamená, že pokud má benzín o.č. 91, obsahuje 91% izooktanu a 9% heptanu popř. jiných látek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8070</wp:posOffset>
            </wp:positionH>
            <wp:positionV relativeFrom="paragraph">
              <wp:posOffset>220980</wp:posOffset>
            </wp:positionV>
            <wp:extent cx="6410325" cy="142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způsoby zvyšování o. č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mární benzíny mají okt. číslo 30 – 70, je tedy potřeba je upravova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řidání antidetonačních(,, protiklepacích“) látek: Tyto látky působí jako zpomalovače řetězových oxidací, které jsou nežádoucí. Dříve se používalo k tomuto účelu tetraetylolovo, které je ale jedovaté a dnes již zakázané. Nyní se používají látky, které  mají složitou strukturu, např. metyltercbutylether (MTBE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chemická přeměna struktury prim. benzínu reformováním – izomeračními nebo aromatizačními procesy. Výsledkem je benzín, který obsahuje zvýšené množství alkanů s rozvětveným řetězcem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řidání látek s vysokým oktanovým číslem, jako je například methano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tody zjišťování o. 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ktanové číslo se stanovuje ve zkušebním motoru porovnáním s chováním připravené směsi izooktanu a n- heptanu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ýzkumná metoda: vlastnosti se zjišťují v motoru při 600 otáčkách za minutu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motorová metoda: zkoumání vlastností při 900 otáčkách za minu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oktanové č. stanovené motorovou metodou je zpravidla o 10 jednotek nižší než za použití výzkumné meto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časné požadavky na oč: výzkumnou metodou min. 95,0; motorovou metodou min. 85,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4:00Z</dcterms:created>
  <dc:creator/>
  <dc:description/>
  <cp:keywords/>
  <dc:language>en-US</dc:language>
  <cp:lastModifiedBy>student GVP</cp:lastModifiedBy>
  <dcterms:modified xsi:type="dcterms:W3CDTF">2012-06-18T12:28:00Z</dcterms:modified>
  <cp:revision>2</cp:revision>
  <dc:subject/>
  <dc:title/>
</cp:coreProperties>
</file>