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  <w:lang w:val="cs-CZ"/>
        </w:rPr>
      </w:pPr>
      <w:r>
        <w:rPr>
          <w:sz w:val="80"/>
          <w:szCs w:val="80"/>
          <w:lang w:val="cs-CZ"/>
        </w:rPr>
        <w:t>ROPA</w:t>
      </w:r>
    </w:p>
    <w:p>
      <w:pPr>
        <w:pStyle w:val="Normal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 xml:space="preserve">Ropa je tmavě zbarvená olejovitá kapalina lehčí než voda. Nachází se ve svrchních vrstvách zemské kůry, často ve formě různě vydatných ložisek. </w:t>
      </w:r>
    </w:p>
    <w:p>
      <w:pPr>
        <w:pStyle w:val="Normal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Ropa je bohatá směs kapalných uhlovodíků různých struktur, v nichž jsou rozpuštěny plynné i tuhé uhlovodíky a také organické sloučeniny, které mají v uhlíkovém skeletu jeden nebo více heteroatomů (síru, dusík, kyslík). V nejtěžších podílech ropy jsou pak obsaženy i vysokomolekulární sloučeniny (pryskyřice, asfalteny) a organokovové sloučeniny s obsahem vanadu a niklu. Elementární složení běžných rop (v % hm.) se pohybuje v rozmezí 84 - 87 % uhlíku, 11 - 14 % vodíku, až 4 % síry, až 1 % dusíku (kyslíku). Ostatní prvky jsou zastoupeny v menších množstvích.</w:t>
      </w:r>
    </w:p>
    <w:p>
      <w:pPr>
        <w:pStyle w:val="Normal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Podle převládajícího typu uhlovodíků se ropy dělí na alkanické (parafinické), cyklanické   (naftenické),    aromatické,     asfaltické     a     další     mezitypy. Nejrozšířenější jsou ropy alkanické, obsahující především alkany, a ropy alkanicko-naftenické, které obsahují alkany a cykloalkany.</w:t>
      </w:r>
    </w:p>
    <w:p>
      <w:pPr>
        <w:pStyle w:val="Normal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rPr>
          <w:sz w:val="40"/>
          <w:szCs w:val="40"/>
          <w:lang w:val="cs-CZ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628900" cy="3286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40"/>
          <w:szCs w:val="40"/>
          <w:lang w:val="cs-CZ"/>
        </w:rPr>
        <w:t xml:space="preserve">      </w:t>
      </w:r>
      <w:r>
        <w:rPr>
          <w:rFonts w:eastAsia="Wingdings" w:cs="Wingdings" w:ascii="Wingdings" w:hAnsi="Wingdings"/>
          <w:sz w:val="40"/>
          <w:szCs w:val="40"/>
        </w:rPr>
        <w:t></w:t>
      </w:r>
      <w:r>
        <w:rPr>
          <w:rFonts w:eastAsia="Cambria" w:cs="Cambria"/>
          <w:sz w:val="40"/>
          <w:szCs w:val="40"/>
        </w:rPr>
        <w:t xml:space="preserve"> </w:t>
      </w:r>
      <w:r>
        <w:rPr>
          <w:sz w:val="28"/>
          <w:szCs w:val="28"/>
        </w:rPr>
        <w:t xml:space="preserve">Ropa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lang w:val="en-US" w:eastAsia="en-US"/>
        </w:rPr>
        <w:drawing>
          <wp:inline distT="0" distB="0" distL="0" distR="0">
            <wp:extent cx="4204970" cy="30073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Ropa, těžená a využívaná v současnosti, vznikla v přírodě již v minulých geologických érách. Výchozím materiálem byly vrstvy odumřelých drobných mořských organismů (planktonu) překryté na dně mělkých moří nánosy písku, jílu a bahna. Již v počáteční fázi se tlející organická hmota uložená v usazeninách z velké části rozložila účinkem bakterií. Odolné složky organické hmoty, bohaté na uhlík, však zůstaly zachovány a při poklesu sedimentu do větší hloubky zemské kůry mohly projít dlouhým procesem fosilizace. Během miliony let trvajícímu působení teploty a vysokého tlaku nadloží se organická hmota dispergovaná v sedimentární hornině složitým procesem postupně přeměnila na kapalnou ropu a zemní plyn. Ropa takto vznikala již v prvohorách. Hlavní ložiska ropy se však nacházejí v geologických útvarech z tercieru a druhohorní křídy.</w:t>
      </w:r>
    </w:p>
    <w:sectPr>
      <w:type w:val="nextPage"/>
      <w:pgSz w:w="16820" w:h="2381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2:14:00Z</dcterms:created>
  <dc:creator>Hoang Ngo The</dc:creator>
  <dc:description/>
  <cp:keywords/>
  <dc:language>en-US</dc:language>
  <cp:lastModifiedBy>Hoang Ngo The</cp:lastModifiedBy>
  <dcterms:modified xsi:type="dcterms:W3CDTF">2012-06-17T22:45:00Z</dcterms:modified>
  <cp:revision>1</cp:revision>
  <dc:subject/>
  <dc:title/>
</cp:coreProperties>
</file>