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Ropovody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/>
      </w:pPr>
      <w:r>
        <w:rPr>
          <w:sz w:val="40"/>
          <w:szCs w:val="40"/>
        </w:rPr>
        <w:tab/>
        <w:t>Ropovody jsou systémy na potrubní přepravu ropy. A to buď přímo z nalezišť ropy, nebo z přístavů do oblastí spotřeby. Střední Evropa (Německo, Polsko, Slovensko, Maďarsko, Slovinsko, Rakousko a Česká republika) nemá až na výjimky významnější vlastní zdroje ropy. Na druhou stranu jsou ve střední Evropě dostatečné zpracovatelské kapacity rafinérií, které jsou schopny zajistit potřeby jednotlivých regionů v hlavních komoditách, tj. automobilových benzínech a motorové naftě. Ropa je dopravována téměř výhradně ropovody a jejich trasy jsou dány také historickým vývojem. Polsko, nové spolkové země SRN, Česká republika, Slovensko a Maďarsko jsou zásobovány ropovodem Družba. Bavorsko a Rakousko ropovodem TAL (Transalpine Pipeline) z Terstu, resp. jeho odvětvením AWP (Adria Wien Pipeline), kterým jsou přepravovány ropy dopravované do tohoto přístavu tankery přes Středozemní moře z různých zdrojů.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03295</wp:posOffset>
            </wp:positionH>
            <wp:positionV relativeFrom="paragraph">
              <wp:posOffset>650875</wp:posOffset>
            </wp:positionV>
            <wp:extent cx="5591175" cy="419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Zprovozněním ropovodu Adria vycházejícího z přístavu Omišajl získaly přístup k zásobování ropou z moře počátkem 90. let také Slovinsko, Chorvatsko a Maďarsko, částečně Slovensko a teoreticky také Česká republika. Do tohoto období spadá strategické rozhodnutí vlády České republiky vybudovat samostatné spojení na západoevropskou síť ropovodů a to výstavbou ropovodu IKL (Ingolstadt-Kralupy-Litvínov) vedoucího z Vohburgu do Nelahozevse u Kralup n/Vltavou. Tím si Česká republika zajistila diversifikaci zdrojů, přičemž kapacita ropovodu IKL dostatečně pokrývá potřeby českých rafinérií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bsahtabulky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                              </w:t>
      </w:r>
    </w:p>
    <w:p>
      <w:pPr>
        <w:pStyle w:val="Obsahtabulky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                           </w:t>
      </w:r>
      <w:r>
        <w:rPr>
          <w:b/>
          <w:bCs/>
          <w:sz w:val="40"/>
          <w:szCs w:val="40"/>
        </w:rPr>
        <w:t>Ropovod Družb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230505</wp:posOffset>
            </wp:positionV>
            <wp:extent cx="3808730" cy="28435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opovod Družba vstupuje na české území na břehu řeky Moravy u Hodonína. Překonává Vysočinu, kde je v některých úsecích zdvojen, a míří polabskou nížinou ke Kralupům, kde přepravovanou ropu ukládá do nádrží v Centrálním tankovišti v Nelahozevsi. Odtud vede další pokračování ropovodu Družba do rafinérie u Litvínova. Stavěl se v letech 1961 až 1972. Od té doby byl zmodernizován, po částech se také zlepšuje izolace potrubí na úroveň současných technologií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ková průběžná délka trasy v ČR:                 357 km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Délka trasy v ČR včetně zdvojení a odboček:   504 km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Přepravní kapacita:                                  9 mil. tun/ rok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03:34Z</dcterms:created>
  <dc:creator>Arnošt Mertlík</dc:creator>
  <dc:description/>
  <dc:language>en-US</dc:language>
  <cp:lastModifiedBy>Arnošt Mertlík</cp:lastModifiedBy>
  <dcterms:modified xsi:type="dcterms:W3CDTF">2012-06-17T15:57:34Z</dcterms:modified>
  <cp:revision>2</cp:revision>
  <dc:subject/>
  <dc:title/>
</cp:coreProperties>
</file>