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Mirek Chadim</w:t>
      </w:r>
    </w:p>
    <w:p>
      <w:pPr>
        <w:pStyle w:val="Normal"/>
        <w:jc w:val="right"/>
        <w:rPr>
          <w:rFonts w:ascii="Georgia" w:hAnsi="Georgia" w:cs="Georgia"/>
        </w:rPr>
      </w:pPr>
      <w:r>
        <w:rPr>
          <w:rFonts w:cs="Georgia" w:ascii="Georgia" w:hAnsi="Georgia"/>
        </w:rPr>
        <w:t>30.3.2008</w:t>
      </w:r>
    </w:p>
    <w:p>
      <w:pPr>
        <w:pStyle w:val="Normal"/>
        <w:jc w:val="right"/>
        <w:rPr>
          <w:rFonts w:ascii="Georgia" w:hAnsi="Georgia" w:cs="Georgia"/>
        </w:rPr>
      </w:pPr>
      <w:r>
        <w:rPr>
          <w:rFonts w:cs="Georgia" w:ascii="Georgia" w:hAnsi="Georgia"/>
        </w:rPr>
        <w:t>5.C</w:t>
      </w:r>
    </w:p>
    <w:p>
      <w:pPr>
        <w:pStyle w:val="Normal"/>
        <w:jc w:val="right"/>
        <w:rPr>
          <w:rFonts w:ascii="Georgia" w:hAnsi="Georgia" w:cs="Georgia"/>
        </w:rPr>
      </w:pPr>
      <w:r>
        <w:rPr>
          <w:rFonts w:cs="Georgia" w:ascii="Georgia" w:hAnsi="Georgia"/>
        </w:rPr>
      </w:r>
    </w:p>
    <w:p>
      <w:pPr>
        <w:pStyle w:val="Normal"/>
        <w:jc w:val="center"/>
        <w:rPr>
          <w:rFonts w:ascii="Georgia" w:hAnsi="Georgia" w:cs="Georgia"/>
          <w:sz w:val="36"/>
          <w:szCs w:val="36"/>
        </w:rPr>
      </w:pPr>
      <w:r>
        <w:rPr>
          <w:rFonts w:cs="Georgia" w:ascii="Georgia" w:hAnsi="Georgia"/>
          <w:sz w:val="36"/>
          <w:szCs w:val="36"/>
        </w:rPr>
        <w:t>Přírodní kaučuk, vulkanizace kaučuku</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řírodní kaučuk se získává ze stromů kaučukovníku, obvykle z druhu Hevea brasiliensis. Evropa se poprvé dověděla o zvláštní pružné hmotě od Kryštofa Kolumba po jeho cestě do Jižní Ameriky. Kaučukovníky rostou a přibližně od roku 1900 se i uměle pěstují na plantážích v tropických pásmech Jižní Ameriky, jihovýchodní Asie i Afriky. </w:t>
      </w:r>
    </w:p>
    <w:p>
      <w:pPr>
        <w:pStyle w:val="Normal"/>
        <w:ind w:firstLine="708"/>
        <w:rPr>
          <w:rFonts w:ascii="Georgia" w:hAnsi="Georgia" w:cs="Georgia"/>
        </w:rPr>
      </w:pPr>
      <w:r>
        <w:rPr>
          <w:rFonts w:cs="Georgia" w:ascii="Georgia" w:hAnsi="Georgia"/>
        </w:rPr>
        <w:t>Po naříznutí kůry stromu vytéká bílá, mlékovitá kapalina zvaná latex, která obsahuje 30 - 40% koloidních částic kaučuku (koloidní částicí se myslí látky, které nejsou schopny krystalizace). Kaučuk se vysráží např. kyselinou mravenčí, vypere se vodou a suší se buď jen teplým vzduchem (bílá krepa) nebo dýmem (hnědá krepa, jinak též uzený kaučuk). Z jednoho stromu lze získat 5 - 25 kg kaučuku.</w:t>
      </w:r>
    </w:p>
    <w:p>
      <w:pPr>
        <w:pStyle w:val="Normal"/>
        <w:ind w:firstLine="708"/>
        <w:rPr>
          <w:rFonts w:ascii="Georgia" w:hAnsi="Georgia" w:cs="Georgia"/>
        </w:rPr>
      </w:pPr>
      <w:r>
        <w:rPr>
          <w:rFonts w:eastAsia="Georgia" w:cs="Georgia" w:ascii="Georgia" w:hAnsi="Georgia"/>
        </w:rPr>
        <w:t xml:space="preserve"> </w:t>
      </w:r>
      <w:r>
        <w:rPr>
          <w:rFonts w:cs="Georgia" w:ascii="Georgia" w:hAnsi="Georgia"/>
        </w:rPr>
        <w:t>Přírodní kaučuk kryl potřeby lidstva více než 100 let. Rozvoj automobilového průmyslu a s ním rostoucí potřeba kaučuku na výrobu pneumatik přiměl chemiky k hledání odpovídající náhrady. I když se dnes vyrábí desítky druhů různých syntetických kaučuků, přírodní kaučuk se používá stále, protože dodává směsím žádané vlastnosti. Navíc jeho cena je v současné době poměrně příznivá.</w:t>
      </w:r>
    </w:p>
    <w:p>
      <w:pPr>
        <w:pStyle w:val="Normal"/>
        <w:ind w:firstLine="708"/>
        <w:rPr>
          <w:rFonts w:ascii="Georgia" w:hAnsi="Georgia" w:cs="Georgia"/>
        </w:rPr>
      </w:pPr>
      <w:r>
        <w:rPr>
          <w:rFonts w:eastAsia="Georgia" w:cs="Georgia" w:ascii="Georgia" w:hAnsi="Georgia"/>
        </w:rPr>
        <w:t xml:space="preserve"> </w:t>
      </w:r>
      <w:r>
        <w:rPr>
          <w:rFonts w:cs="Georgia" w:ascii="Georgia" w:hAnsi="Georgia"/>
        </w:rPr>
        <w:t>Přírodní kaučuk se před vlastní přípravou směsi zpracovává tzv. lámáním. Příliš dlouhé řetězce se při něm štěpí účinkem vzdušného kyslíku v místě dvojných vazeb.</w:t>
      </w:r>
    </w:p>
    <w:p>
      <w:pPr>
        <w:pStyle w:val="Normal"/>
        <w:ind w:firstLine="708"/>
        <w:rPr/>
      </w:pPr>
      <w:r>
        <w:rPr>
          <w:rFonts w:cs="Georgia" w:ascii="Georgia" w:hAnsi="Georgia"/>
        </w:rPr>
        <w:t xml:space="preserve">Chemický vzorec přírodního kaučuku 1,4 cis polyizopren. </w:t>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ULKANIZAC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Vulkanizační činidla </w:t>
        <w:br/>
        <w:t xml:space="preserve">Používá se například prášková síra. Obsah síry ve výsledném výrobku se pohybuje mezi 1 - 3 %. Čím více síry, tím je pryž tvrdší. Zkouší se i jiná vulkanizační činidla - organické peroxidy a vulkanizační pryskyřice. </w:t>
      </w:r>
    </w:p>
    <w:p>
      <w:pPr>
        <w:pStyle w:val="Normal"/>
        <w:rPr/>
      </w:pPr>
      <w:r>
        <w:rPr>
          <w:rFonts w:cs="Georgia" w:ascii="Georgia" w:hAnsi="Georgia"/>
        </w:rPr>
        <w:br/>
        <w:t xml:space="preserve">Urychlovače vulkanizace </w:t>
        <w:br/>
        <w:t xml:space="preserve">Jsou to látky, které zkracují dobu vulkanizace z hodin na minuty, snižují vulkanizační teplotu a zpomalují stárnutí. Tyto látky obsahují v molekule dusík a síru. Jejich účinek je různě velký. </w:t>
        <w:br/>
        <w:t xml:space="preserve">Tzv. pomalý urychlovač je difenylquanidin. </w:t>
      </w:r>
    </w:p>
    <w:p>
      <w:pPr>
        <w:pStyle w:val="Normal"/>
        <w:rPr/>
      </w:pPr>
      <w:r>
        <w:rPr>
          <w:rFonts w:cs="Georgia" w:ascii="Georgia" w:hAnsi="Georgia"/>
        </w:rPr>
        <w:t xml:space="preserve">Rychlejšími urychlovači jsou N - sulfenamidy, např.: N-cyklohexyl-2-benzothiazolsulfenamid </w:t>
      </w:r>
    </w:p>
    <w:p>
      <w:pPr>
        <w:pStyle w:val="Normal"/>
        <w:rPr>
          <w:rFonts w:ascii="Georgia" w:hAnsi="Georgia" w:cs="Georgia"/>
        </w:rPr>
      </w:pPr>
      <w:r>
        <w:rPr>
          <w:rFonts w:cs="Georgia" w:ascii="Georgia" w:hAnsi="Georgia"/>
        </w:rPr>
        <w:t xml:space="preserve">Účinnost urychlovačů zvyšuje tzv. aktivátor, což je oxid zinečnatý. Do směsi se přidává malé množství kyseliny stearové, která s ním vytváří stearan zinečnatý. </w:t>
        <w:br/>
        <w:t xml:space="preserve">Vstupní suroviny zvláště ZnO se kontrolují na přítomnost těžkých kovů (Cu, Mn, Cr, Fe), které působí jako tzv. kaučukové jedy. Vytvářely by v kaučucích různé sloučeniny, které by narušovaly řetězce makromoleku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odstata vulkanizace </w:t>
        <w:br/>
        <w:t xml:space="preserve">Vulkanizace je fyzikálně chemický proces, při kterém působením vulkanizačního činidla nebo energie dochází k strukturním změnám elastomeru. Elastomer (kaučuk) s lineární strukturou makromolekul se mění v pryž s prostorovou strukturou makromolekul. Během vulkanizace se mezi lineárními řetězci tvoří příčné vazby neboli můstky, které způsobí zesíťování struktury látky. Podle použitého vulkanizačního činidla mohou být příčné vazby tvořeny jednoduchou chemickou vazbou (např. vazbou mezi atomy uhlíku jednotlivých řetězců nebo jedním ale i více atomy síry) nebo dokonce objemnými řetězci fenolformaldehydové pryskyřice. </w:t>
        <w:br/>
        <w:t>Vlastnosti vulkanizátu jsou závislé na koncentraci příčných vazeb, na pravidelnosti jejich rozložení a na jejich stabilitě.</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ýhody vulkanizace </w:t>
        <w:br/>
        <w:t xml:space="preserve">Hlavním důvodem, proč se kaučuk vulkanizuje je, že se podstatně vylepší jeho mechanické i fyzikálně chemické vlastnosti. Z mechanických vlastností se zvýší pevnost v tahu, strukturní pevnost (odolnost proti dalšímu trhání), odolnost v oděru i pružnost, ale zároveň se sníží tažnost. Na rozdíl od nevulkanizovaného kaučuku, který je rozpustný v některých organických rozpouštědlech, vulkanizovaný kaučuk v nich jen bobtná. Vulkanizovaný kaučuk je také méně citlivý ke změnám teploty a zachovává si ohebnost i tuhost ve značném teplotním rozsahu. </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29:00Z</dcterms:created>
  <dc:creator>oem</dc:creator>
  <dc:description/>
  <dc:language>en-US</dc:language>
  <cp:lastModifiedBy>oem</cp:lastModifiedBy>
  <dcterms:modified xsi:type="dcterms:W3CDTF">2008-03-30T18:46:00Z</dcterms:modified>
  <cp:revision>3</cp:revision>
  <dc:subject/>
  <dc:title/>
</cp:coreProperties>
</file>