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VO byl první v projektu Loučíme se s chemií, třída 3.F (200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31115</wp:posOffset>
            </wp:positionV>
            <wp:extent cx="5600700" cy="373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2865755</wp:posOffset>
            </wp:positionV>
            <wp:extent cx="5486400" cy="3660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12:00Z</dcterms:created>
  <dc:creator>OLF</dc:creator>
  <dc:description/>
  <dc:language>en-US</dc:language>
  <cp:lastModifiedBy>OLF</cp:lastModifiedBy>
  <dcterms:modified xsi:type="dcterms:W3CDTF">2012-08-20T17:21:00Z</dcterms:modified>
  <cp:revision>1</cp:revision>
  <dc:subject/>
  <dc:title>PIVO byl první v projektu Loučíme se s chemií, třída 3</dc:title>
</cp:coreProperties>
</file>