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štěva Spolchemie Ústí nad Labem (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8585</wp:posOffset>
            </wp:positionV>
            <wp:extent cx="6858000" cy="513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07950</wp:posOffset>
            </wp:positionV>
            <wp:extent cx="2374900" cy="3170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07950</wp:posOffset>
            </wp:positionV>
            <wp:extent cx="2377440" cy="318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ýroba chloru amal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ámovou  metod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– </w:t>
      </w:r>
      <w:r>
        <w:rPr/>
        <w:t xml:space="preserve">končí v r. 2013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ak se bude dekonta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minovat  prostřed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byl velmi čistý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77470</wp:posOffset>
            </wp:positionV>
            <wp:extent cx="2400300" cy="1795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6:00Z</dcterms:created>
  <dc:creator>OLF</dc:creator>
  <dc:description/>
  <dc:language>en-US</dc:language>
  <cp:lastModifiedBy>OLF</cp:lastModifiedBy>
  <cp:lastPrinted>2012-08-21T21:06:00Z</cp:lastPrinted>
  <dcterms:modified xsi:type="dcterms:W3CDTF">2012-08-21T19:07:00Z</dcterms:modified>
  <cp:revision>3</cp:revision>
  <dc:subject/>
  <dc:title>Návštěva Spolchemie Ústí nad Labem (2011)</dc:title>
</cp:coreProperties>
</file>