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štěva Einsteinova bytu v Bernu (2011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 podzim jsme jeli do Německa a Švýcarska na fyzikální exkurzi. Viděli jsme CERN v Ženevě, technické muzeum a BMW muzeum v Mnichově, muzeum vzducholodí a mnoho jiného. </w:t>
      </w:r>
    </w:p>
    <w:p>
      <w:pPr>
        <w:pStyle w:val="Normal"/>
        <w:rPr/>
      </w:pPr>
      <w:r>
        <w:rPr/>
        <w:t>U tohoto stolu byla napsána Speciální teorie relativity, když Einstein pracoval v Bernu jako úřed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76200</wp:posOffset>
            </wp:positionV>
            <wp:extent cx="2681605" cy="3569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25780</wp:posOffset>
            </wp:positionV>
            <wp:extent cx="4469765" cy="5953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35:00Z</dcterms:created>
  <dc:creator>OLF</dc:creator>
  <dc:description/>
  <dc:language>en-US</dc:language>
  <cp:lastModifiedBy>OLF</cp:lastModifiedBy>
  <dcterms:modified xsi:type="dcterms:W3CDTF">2012-08-21T19:45:00Z</dcterms:modified>
  <cp:revision>2</cp:revision>
  <dc:subject/>
  <dc:title>Návštěva Einsteinova bytu v Bernu (2011)</dc:title>
</cp:coreProperties>
</file>