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štěva pivovaru Ferdinand v Benešově  (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ždy nás provází p.Kovářík, vezme nás nejprve do sladovny na humna, pak do varny a nakonec na spilku. V tomto pivovaru mají starou spilku a ne CK tanky. Nakonec se chodí do ležáckého sklepa a do stáčírny. Naposled jsme viděli i lískovou sušárnu, bohužel nejsou fot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57175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2284730" cy="303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7240</wp:posOffset>
            </wp:positionV>
            <wp:extent cx="5924550" cy="7896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1:00Z</dcterms:created>
  <dc:creator>OLF</dc:creator>
  <dc:description/>
  <dc:language>en-US</dc:language>
  <cp:lastModifiedBy>OLF</cp:lastModifiedBy>
  <dcterms:modified xsi:type="dcterms:W3CDTF">2012-08-21T20:22:00Z</dcterms:modified>
  <cp:revision>1</cp:revision>
  <dc:subject/>
  <dc:title>Návštěva pivovaru Ferdinand v Benešově  (2012)</dc:title>
</cp:coreProperties>
</file>