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latační spáry na Nuselském mostě (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488315</wp:posOffset>
            </wp:positionV>
            <wp:extent cx="5479415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86685" cy="357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20:00Z</dcterms:created>
  <dc:creator>OLF</dc:creator>
  <dc:description/>
  <dc:language>en-US</dc:language>
  <cp:lastModifiedBy>OLF</cp:lastModifiedBy>
  <dcterms:modified xsi:type="dcterms:W3CDTF">2012-08-21T21:24:00Z</dcterms:modified>
  <cp:revision>1</cp:revision>
  <dc:subject/>
  <dc:title>Dilatační spáry na Nuselském mostě (2012)</dc:title>
</cp:coreProperties>
</file>