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ávštěva Muzea zlata v Řeži (2012).</w:t>
      </w:r>
      <w:r>
        <w:rPr/>
        <w:t xml:space="preserve"> Po prohlídce jsme si zkusili i rýž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029200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5540</wp:posOffset>
            </wp:positionV>
            <wp:extent cx="3284220" cy="4491990"/>
            <wp:effectExtent l="0" t="0" r="0" b="0"/>
            <wp:wrapSquare wrapText="righ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29940</wp:posOffset>
            </wp:positionV>
            <wp:extent cx="2600325" cy="3543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8:00Z</dcterms:created>
  <dc:creator>OLF</dc:creator>
  <dc:description/>
  <dc:language>en-US</dc:language>
  <cp:lastModifiedBy>OLF</cp:lastModifiedBy>
  <dcterms:modified xsi:type="dcterms:W3CDTF">2012-08-20T14:22:00Z</dcterms:modified>
  <cp:revision>1</cp:revision>
  <dc:subject/>
  <dc:title>Návštěva Muzea zlata v Řeži (2012)</dc:title>
</cp:coreProperties>
</file>