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mulátory a jejich využi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ucie Hnyková, 2.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kumulátory jsou zařízení, která slouží ke skladování energie, v hlavních praktických případech elektrické. Existují tzv. akumulátory primární, které energii (elektrickou) dodají pokud je třeba a tzv. akumulátory sekundární, které se nejdříve musejí dobít tak, aby dobitou energii dodaly zpět.</w:t>
      </w:r>
    </w:p>
    <w:p>
      <w:pPr>
        <w:pStyle w:val="Normal"/>
        <w:spacing w:lineRule="auto" w:line="360"/>
        <w:ind w:firstLine="708"/>
        <w:rPr/>
      </w:pPr>
      <w:r>
        <w:rPr/>
        <w:t>Z praktického hlediska jsou nejdůležitější akumulátory, které žádanou energii vyrábějí přeměnou jiných druhů energie (např. v přečerpávacích elektrárnách založených na akumulaci energie do energie vody).</w:t>
      </w:r>
    </w:p>
    <w:p>
      <w:pPr>
        <w:pStyle w:val="Normal"/>
        <w:spacing w:lineRule="auto" w:line="360"/>
        <w:ind w:firstLine="708"/>
        <w:rPr/>
      </w:pPr>
      <w:r>
        <w:rPr/>
        <w:t>Akumulátory elektrické energie lze rozdělit do několika skupin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elektrochemické akumulátory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Jsou založeny na oxidačně-redukčních procesech, na jejichž základě se přeměňuje elektrická energie na energii „chemickou“, kterou lze pak převézt zpět  na energii chemickou (vše na základě vratných chemických dějů!). Tyto tzv. </w:t>
      </w:r>
      <w:r>
        <w:rPr>
          <w:i/>
        </w:rPr>
        <w:t>elektrické akumulátory</w:t>
      </w:r>
      <w:r>
        <w:rPr/>
        <w:t xml:space="preserve"> se dělí podle typu elektrolytu, podle provedení (uzavření nebo otevření galvanického článku) a podle principu (systém rozdílných povah anod a katod). Nejznámější jsou tzv. olověné akumulátory, které jsou součástí baterií aut (katodou je olovo, anodou je oxid olovičitý a elektrolytem je zředěný roztok kyseliny sírové, během chemického procesu se ustanovuje rovnováha vznikem síranu olovnatého na obou elektrodách). Prototypem primárních akumulátorů jsou tzv. zinko-uhlíkaté články (baterie, které není možno dobít). Tzv. nikl-metal hydridové akumulátory jsou prototypem tzv.akumulátorů sekundárních (dobíjejí se baterie). Baterie jsou širokým pojmem a klasifikují se na základě povahy anody a katody, lithium-iontové jsou součástí note-booků, digi fotoaparátů atd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tepelné akumulátory</w:t>
      </w:r>
    </w:p>
    <w:p>
      <w:pPr>
        <w:pStyle w:val="Normal"/>
        <w:spacing w:lineRule="auto" w:line="360"/>
        <w:ind w:left="1068" w:hanging="0"/>
        <w:rPr/>
      </w:pPr>
      <w:r>
        <w:rPr/>
        <w:t>Přeměňují tepelnou energii na energii elektrickou (např. teplovody)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mechanické akumulátory</w:t>
      </w:r>
    </w:p>
    <w:p>
      <w:pPr>
        <w:pStyle w:val="Normal"/>
        <w:spacing w:lineRule="auto" w:line="360"/>
        <w:ind w:left="1068" w:hanging="0"/>
        <w:rPr/>
      </w:pPr>
      <w:r>
        <w:rPr/>
        <w:t>Akumulují mechanickou energii (kinetickou i potenciální) a přeměňují jí na energii elektrickou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elektromagnetické akumulátory</w:t>
      </w:r>
    </w:p>
    <w:p>
      <w:pPr>
        <w:pStyle w:val="Normal"/>
        <w:spacing w:lineRule="auto" w:line="360"/>
        <w:ind w:left="1068" w:hanging="0"/>
        <w:rPr/>
      </w:pPr>
      <w:r>
        <w:rPr/>
        <w:t>Jsou založeny na hromadění energie formou elektromagnetického pole kolem supravodičů. Předmět výzkumu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0:00Z</dcterms:created>
  <dc:creator>Drahomír Hnyk</dc:creator>
  <dc:description/>
  <cp:keywords/>
  <dc:language>en-US</dc:language>
  <cp:lastModifiedBy>Drahomír Hnyk</cp:lastModifiedBy>
  <dcterms:modified xsi:type="dcterms:W3CDTF">2011-02-28T20:34:00Z</dcterms:modified>
  <cp:revision>3</cp:revision>
  <dc:subject/>
  <dc:title>Akumulátory a jejich využití</dc:title>
</cp:coreProperties>
</file>